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Создание системы </w:t>
      </w:r>
      <w:r>
        <w:rPr>
          <w:b/>
          <w:bCs/>
          <w:sz w:val="28"/>
          <w:szCs w:val="28"/>
        </w:rPr>
        <w:t>сопровождения профессионального самоопределения обучающихс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/2024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реждение МОУДО ДЮЦ «Ярославич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 Шленев Александр Константинович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543"/>
        <w:gridCol w:w="2977"/>
        <w:gridCol w:w="3544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новить нормативно-правовую базу, обеспечивающую развитие системы сопровождения профессионального самоопределения школь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 профориентации на 2023/2024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знакомлены с нормативно-правовыми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граммно-методические материалы разработаны с учётом нормативно-правовых докумен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с ответственными в школах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 55, 58, 87, 60, 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фессиональных проб для обучающихся 6-х и 7 –х классов в 2023-2024 учебном году на базах 1 и 3 учебного з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суждение организационно-педагогических условий реализации программы профессиональных проб для обучающихся 6-х и 7-х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ы роли среди участников взаимодействия реализации программы профессиональных проб для обучающихся 6-х и 7–х класс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дагогического состава,  реализующих программу профессиональных проб для обучающихся 6-х и 7-х кла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функциональных обязанностей по профориентационной работе среди педагогических работ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бязанности выполняются педагогическими  рабо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педагогические работники, реализующие программу профессиональных проб для обучающихся 6-х и 7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етевого взаимодействия в сфере образовательных услуг со школам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етевого взаимодействия в сфере образовательных услуг со шко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заключены и подпис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осещения и расписания профессиональных про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осещения и расписания профессиональных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осещения и расписания профессиональных про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расписание для обучающихся 6-х и 7-х классов МОУ СШ №№ 10, 55, 58, 87, 60, 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ов для зачисления детей в ОУ по ДООП «Про soft-skills: профессиональные пробы для учащихся 7-х классов» и ДООП «Профессиональные пробы для учащихся 6-х класс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групп, расписания на портале ПФДО для зачисле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чис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по ДООП «Профессиональные пробы» для обучающихся 6-х  классов  по граф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профессиональных проб для обучающихся 6-х  классов. </w:t>
            </w:r>
            <w:r>
              <w:rPr/>
              <w:t xml:space="preserve">Изучение 5 профессий: Медицинский работник, коуч-тренер, графический дизайнер, </w:t>
            </w:r>
          </w:p>
          <w:p>
            <w:pPr>
              <w:pStyle w:val="Normal"/>
              <w:rPr/>
            </w:pPr>
            <w:r>
              <w:rPr/>
              <w:t xml:space="preserve">Следователь, тренер – на базе 1 учебного здания. </w:t>
            </w:r>
          </w:p>
          <w:p>
            <w:pPr>
              <w:pStyle w:val="Normal"/>
              <w:rPr/>
            </w:pPr>
            <w:r>
              <w:rPr/>
              <w:t>Изучение 5 профессий: графический дизайнер,  актёрское мастерство, коуч-тренер, следователь, тренер – на базе 3 учебного з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участников программы о высшем профессиональном образовании, знакомство с профессиональными компетенциями; 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хождение профессиональных проб обучающимися 6-х  классов.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по ДООП «Про soft-skills: профессиональные пробы для учащихся 7-х классов» по графи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профессиональных проб для обучающихся 7-х  классов. </w:t>
            </w:r>
            <w:r>
              <w:rPr/>
              <w:t>Изучение профессиональных компетен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участников программы о высшем профессиональном образовании, знакомство с профессиональными компетенц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хождение профессиональных проб обучающимися  7-х  класс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ходящей диагностики по определению профессиональной склон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ходящей диагностики по опроснику профессиональных склонностей (методика Л.Йовайши, в модификации Г.Резапкин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  <w:tab w:val="left" w:pos="317" w:leader="none"/>
              </w:tabs>
              <w:suppressAutoHyphens w:val="true"/>
              <w:textAlignment w:val="baseline"/>
              <w:rPr>
                <w:bCs/>
              </w:rPr>
            </w:pPr>
            <w:r>
              <w:rPr>
                <w:bCs/>
              </w:rPr>
              <w:t>Проведение входящей диагностики по опроснику профессиональных склонностей (методика Л.Йовайши, в модификации Г.Резапкиной) с целью повышения уровня информированности в области професс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Cs/>
              </w:rPr>
              <w:t>Выдать в конце проекта сертификаты, о прохождении программы и рекомендации по выбору професс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/>
              <w:t>Размещение на сайте ОО в разделе «Инновационная деятельность» приказа ДО, проекта реализации, промежуточного отчета за 1 полугодие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lang w:eastAsia="en-US"/>
              </w:rPr>
            </w:pPr>
            <w:r>
              <w:rPr/>
              <w:t>Рабочая группа психологов по разработке мероприятия для учащихся 8-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а для мероприятий учащихся </w:t>
            </w:r>
          </w:p>
          <w:p>
            <w:pPr>
              <w:pStyle w:val="Normal"/>
              <w:rPr/>
            </w:pPr>
            <w:r>
              <w:rPr/>
              <w:t>8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  <w:tab w:val="left" w:pos="317" w:leader="none"/>
              </w:tabs>
              <w:suppressAutoHyphens w:val="true"/>
              <w:textAlignment w:val="baseline"/>
              <w:rPr/>
            </w:pPr>
            <w:r>
              <w:rPr/>
              <w:t>Разработать часть занятия по теме «Планир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ана часть занятия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о теме «Планирова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– проведение ДООП СГН "Формирование представлений учащихся о профессиональной ориентации 13-14 л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ДООП СГН "Формирование представлений учащихся о профессиональной ориентации 13-14 лет» на портал ПФДО.</w:t>
            </w:r>
          </w:p>
          <w:p>
            <w:pPr>
              <w:pStyle w:val="Normal"/>
              <w:rPr/>
            </w:pPr>
            <w:r>
              <w:rPr/>
              <w:t>Составление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ДООП СГН "Формирование представлений учащихся о профессиональной ориентации 13-14 лет» на портал ПФДО.</w:t>
            </w:r>
          </w:p>
          <w:p>
            <w:pPr>
              <w:pStyle w:val="Normal"/>
              <w:rPr/>
            </w:pPr>
            <w:r>
              <w:rPr/>
              <w:t>Составить распис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  <w:tab w:val="left" w:pos="317" w:leader="none"/>
              </w:tabs>
              <w:suppressAutoHyphens w:val="true"/>
              <w:textAlignment w:val="baseline"/>
              <w:rPr/>
            </w:pPr>
            <w:r>
              <w:rPr/>
              <w:t>Организация и провед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выгружена на портал ПФДО Составлено расписание для обучающихся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7-х классов МОУ СШ №  87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Занятия проводятся по графи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досуговая площадка «ТВОЙ выб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осуговой площадки «ТВОЙ выб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  <w:tab w:val="left" w:pos="317" w:leader="none"/>
              </w:tabs>
              <w:suppressAutoHyphens w:val="true"/>
              <w:textAlignment w:val="baseline"/>
              <w:rPr/>
            </w:pPr>
            <w:r>
              <w:rPr/>
              <w:t>Повышение уровня информированности участников площадки о высшем профессиональном образовании, знакомство с профессиональными компетенц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овысился уровень информированности участников площадки о высшем профессиональном образовании, знакомство с профессиональными компетенция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изменения не вносились.</w:t>
      </w:r>
    </w:p>
    <w:p>
      <w:pPr>
        <w:pStyle w:val="Normal"/>
        <w:rPr/>
      </w:pPr>
      <w:r>
        <w:rPr/>
        <w:t>Отчет составила: Павлова Ирина Николаевна – заместитель директора по УВР 51-22-2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0:00Z</dcterms:created>
  <dc:creator>1</dc:creator>
  <dc:description/>
  <cp:keywords/>
  <dc:language>en-US</dc:language>
  <cp:lastModifiedBy>user</cp:lastModifiedBy>
  <cp:lastPrinted>2014-11-18T16:28:00Z</cp:lastPrinted>
  <dcterms:modified xsi:type="dcterms:W3CDTF">2023-12-22T10:11:00Z</dcterms:modified>
  <cp:revision>4</cp:revision>
  <dc:subject/>
  <dc:title>Промежуточный отчет по реализации проекта</dc:title>
</cp:coreProperties>
</file>