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мэрии города Ярославл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-юношеский центр «Ярославич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мастер-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дополнительной общеобразовательной общеразвивающе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художественной направленности «Студия кино и телевидения «Детекти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«Грим и костюм»</w:t>
      </w:r>
    </w:p>
    <w:p>
      <w:pPr>
        <w:pStyle w:val="Normal"/>
        <w:autoSpaceDE w:val="false"/>
        <w:spacing w:lineRule="auto" w:line="240" w:before="100" w:after="100"/>
        <w:ind w:firstLine="7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Грим как компонент сказочного образ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 составитель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ндрик Елена Геннадье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Ярославль, 2021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 мастер-кла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астер-классе, проводимом в рамках дополнительной общеобразовательной общеразвивающей программы художественной направленности «Студия кино и телевидения «Детектив» по те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Грим как компонент сказочного образа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влена цель: овладеть теоретическими и практическими знаниями по гриму, являющемуся одним из средств сценической выразительности, служащими для художественного обр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мастер-класса используются наглядные и учебно-методические пособия, методические рекомендации, литература для учащихся и педагога, фото и видео материалы вариантов гримов для полноценного усвоения теоретического материала по данной те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ьно-технические средства, учебная аудитория, соответствующая требованиям санитарным нормам и правилам, учебная мебель, экран с проектором, использование сети Интернет, гигиенические средства: влажные салфетки, мыло, ватные диски, грим, кисти, бумажные полотенц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ая часть занятия, проводимая под руководством педагога, направлена на углубленное овладение определенными методами самостоятельной работы, которые формируют умения и практические навыки. Практическая работа направлена на решение различных прикладных задач, образцы которых были даны в подготовительном и основном этапах занятия. В итоге у каждого обучающегося вырабатывается профессиональный подход к решению поставленной задач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мастер-класса и методика преподавания, являясь дополнением к дополнительной образовательной программе, обеспечивают развитие творческой активности обучающихся и достижение поставленной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тер-класс по теме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рим как компонент сказочного сценического обра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разработана на осно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и «Искусство грима и макияжа» Ирины Сыромятнико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иповой учебной программы для театральных отделений школ искусств «Грим» того же автора. Использование элементов грима от визажиста Натальи Иващен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тер-класс рассчитан на детей </w:t>
      </w:r>
      <w:r>
        <w:rPr>
          <w:rFonts w:cs="Times New Roman" w:ascii="Times New Roman" w:hAnsi="Times New Roman"/>
          <w:b/>
          <w:sz w:val="24"/>
          <w:szCs w:val="24"/>
        </w:rPr>
        <w:t>10-18 лет и педагогов</w:t>
      </w:r>
      <w:r>
        <w:rPr>
          <w:rFonts w:cs="Times New Roman" w:ascii="Times New Roman" w:hAnsi="Times New Roman"/>
          <w:sz w:val="24"/>
          <w:szCs w:val="24"/>
        </w:rPr>
        <w:t xml:space="preserve"> объединения «Детектив» при подготовке к съемкам фильмов и теле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и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- </w:t>
      </w:r>
      <w:r>
        <w:rPr>
          <w:rFonts w:cs="Times New Roman" w:ascii="Times New Roman" w:hAnsi="Times New Roman"/>
          <w:sz w:val="24"/>
          <w:szCs w:val="24"/>
        </w:rPr>
        <w:t>овладеть теоретическими и практическими знаниями по использованию грима для создания сказочного сценического образ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: </w:t>
      </w:r>
    </w:p>
    <w:p>
      <w:pPr>
        <w:pStyle w:val="Normal"/>
        <w:autoSpaceDE w:val="false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учить самостоятельно накладывать грим в создании образ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жа итальянской комедии масок – Коломбина</w:t>
      </w:r>
      <w:r>
        <w:rPr>
          <w:rFonts w:cs="Times New Roman" w:ascii="Times New Roman" w:hAnsi="Times New Roman"/>
          <w:bCs/>
          <w:sz w:val="24"/>
          <w:szCs w:val="24"/>
        </w:rPr>
        <w:t>, с учетом черт лица и мимики акт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ь пользоваться различными средствами для грима, соблюдая гигиенические требова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осмысленное отношение к гриму, как к одному из ярких средств художественной выразитель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творческие способности учащихся, фантазию, воображение, стремление к импровиз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художественный вку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ь усидчивость, внимательность, точность, аккуратность, чувство ме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ы обу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ловесный (рассказ, беседа, объяснени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глядный (наблюдение, демонстрация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ктический (самостоятельное выполнение грим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атериалы и оборудование для мастер-кла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идактически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лядные пособия-фотографии, фрагменты фильмов с изображением лица до и после грима.    Приложение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раздаточный материал: методические рекомендации «</w:t>
      </w:r>
      <w:r>
        <w:rPr>
          <w:rFonts w:cs="Times New Roman" w:ascii="Times New Roman" w:hAnsi="Times New Roman"/>
          <w:b/>
          <w:sz w:val="24"/>
          <w:szCs w:val="24"/>
        </w:rPr>
        <w:t xml:space="preserve">Памятка- руководство «Последовательность наложения грима».   </w:t>
      </w:r>
      <w:r>
        <w:rPr>
          <w:rFonts w:cs="Times New Roman" w:ascii="Times New Roman" w:hAnsi="Times New Roman"/>
          <w:sz w:val="24"/>
          <w:szCs w:val="24"/>
        </w:rPr>
        <w:t>Приложение 3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литература для учащихся и преподавател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нига «Искусство грима и макияжа», Автор: Ирина Сыромятникова Год издания: 2005 Формат: djvu Издат.:Рипол Классик Страниц: 272 Размер: 5.55Mb ISBN: 5-7905-1226-7 Язык: Русск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атериально-технически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ебная аудитория, соответствующая требованиям санитарным нормам и правила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ебная мебель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экран с проекторо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е сети Интерне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игиенические </w:t>
      </w:r>
      <w:r>
        <w:rPr>
          <w:rFonts w:cs="Times New Roman" w:ascii="Times New Roman" w:hAnsi="Times New Roman"/>
          <w:sz w:val="24"/>
          <w:szCs w:val="24"/>
        </w:rPr>
        <w:t>средств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лажные салфетки, мыло, ватные дис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и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и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умажные полотенц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ерк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астер-кла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tbl>
      <w:tblPr>
        <w:tblW w:w="1062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440"/>
        <w:gridCol w:w="3005"/>
        <w:gridCol w:w="2013"/>
        <w:gridCol w:w="993"/>
      </w:tblGrid>
      <w:tr>
        <w:trPr>
          <w:trHeight w:val="61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занятия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тап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едагог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этапа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темы, целей и задач предстоящего занятия. Мотивация обучающихся и педагогов на занят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показ презентации и фото материалов с готовыми рабо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смотрят, настраиваются на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истории грима и косметики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демонстрация фрагментов фильмов и фото материал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знакомятся с предме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скизирование грима Коломб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фото материал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просматривают фото-варианты. Рисую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- переры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мировальные принадлежности, инструменты. Гигиена грима. Профессия гример. Роль художника-гримера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показ приёмов работы с гримом.</w:t>
            </w:r>
          </w:p>
          <w:p>
            <w:pPr>
              <w:pStyle w:val="Normal"/>
              <w:spacing w:lineRule="auto" w:line="240" w:before="0" w:after="0"/>
              <w:ind w:right="5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ача методических рекомендаций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мятка- руководство «Последовательноть наложения грима»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смотря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го образа персонажа итальянской комедии масок – Коломбины. Индивидуальное консультир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работы на себе по собственному эскиз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флекс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анк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анк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успешности достижения цел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-ответы на вопросы: что нового узнали, какими ЗУНами овладели?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отвеча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ind w:firstLine="7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держание мастер-класса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0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истории «Кто такая КОЛОМБИНА?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едия дель арте (итал. la commedia dell'arte),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комедия масок — вид итальянского народного театра, спектакли которого создавались методом импровизации, на основе сценария, содержащего краткую сюжетную схему представления, с участием актёров, одетых в маски.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омби́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тал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ru-RU"/>
        </w:rPr>
        <w:t>Colombin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 — традиционный персонаж итальянской народно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медии масо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служанка, участвующая в развитии интриги, в разных сценариях также называемая Фантеской, Серветтой, Франческиной, Смеральдиной, Мирандолиной и так далее. Большую популярность получила во французском театре. </w:t>
      </w:r>
      <w:r>
        <w:rPr>
          <w:rFonts w:cs="Times New Roman" w:ascii="Times New Roman" w:hAnsi="Times New Roman"/>
          <w:sz w:val="24"/>
          <w:szCs w:val="24"/>
        </w:rPr>
        <w:t xml:space="preserve">Другие имена: Арлекина, Кораллина,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персонаж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-По происхождению она — крестьянская девушка, которая в городе чувствует себя неуверенно и непривычно.                                                                                                                                                         -Является служанкой.                                                                                                                                         -</w:t>
      </w:r>
      <w:r>
        <w:rPr>
          <w:rFonts w:cs="Times New Roman" w:ascii="Times New Roman" w:hAnsi="Times New Roman"/>
          <w:sz w:val="24"/>
          <w:szCs w:val="24"/>
        </w:rPr>
        <w:t xml:space="preserve">Одета она, подобно своему неизменному ухажеру Арлекину, в стилизованные цветные заплатки, как и положено небогатой девушке из провинции.                                                                                                                             -Головку Коломбины украшает белая шляпа, под цвет передника.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Маски у нее нет, зато лицо сильно накрашено, особенно ярко подведены глаза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ервоначально Коломбина изображалась как деревенская дурёха, по характеру схожая с маской Арлекина, при этом подчёркивались её честность, порядочность и хорошее настроение.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чение грима в спектакле. Грим как компонент спектакля, раскрывающий идейно-художественный замысел драматурга, режиссера, художника, актера. Грим – средство художественной выразительности. Зависимость грима от жанра, режиссерского решения постановки. Связь грима со стилем, жанром характером представления. Зависимость грима от эпохи, манеры игры актера, оформления, способов освещения. Актеры и грим. Нахождение правильного, нужного грима является одним из завершающих этапов работы актера над роль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имировальные принадлежности, инструменты. Гигиена гри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гримировальным принадлежностям относятся: набор гримировальных красок и растушевок (или мягких колонковых кистей №№ 1-6); крем для снятия грима или медицинский вазелин; пудра (белая, рашель, загар), сухие румяна, пудра, кисти и растушевки. пуховка, вата, сухие румя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 гримировальных комнат (гримерки). Источники света. Рабочее место актера, стол, зеркало, свет. Набор необходимых гримировальных средств и принадлеж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правило, которое следует соблюдать, приступая к гримировке, это соблюдение чистоты во всем. Необходимо тщательно вымыть руки, хорошо было бы затем протереть их дезраствором. Лицо перед гримировкой вымыть теплой водой с мыло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е гигиеническое правило – чистота. Следует содержать в чистоте также все гримировальные принадлежности. Коробку с красками — держать плотно закрытой, чтобы предохранить ее от пыли; время от времени нужно соскабливать верхний слой краски. Желательно, чтобы у каждого гримирующегося была собственная коробка красок, отдельные кисти и растушевки. Не стоит допускать, чтобы несколько человек пользовались одной коробкой грима, одной и той же растушевкой, пудрились одной и той же пуховкой или ватой. В помещении, где происходит гримировка, должно быть очень чисто. Стол, на котором раскладываются </w:t>
      </w:r>
      <w:r>
        <w:rPr>
          <w:rFonts w:cs="Times New Roman" w:ascii="Times New Roman" w:hAnsi="Times New Roman"/>
          <w:bCs/>
          <w:sz w:val="24"/>
          <w:szCs w:val="24"/>
        </w:rPr>
        <w:t>гримиров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надлежности</w:t>
      </w:r>
      <w:r>
        <w:rPr>
          <w:rFonts w:cs="Times New Roman" w:ascii="Times New Roman" w:hAnsi="Times New Roman"/>
          <w:sz w:val="24"/>
          <w:szCs w:val="24"/>
        </w:rPr>
        <w:t>, покрывается полотенцем, салфеткой или листом чистой бума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гиена гримирования: последовательность процесса гримирования, а также процесс удаление грима. Условия содержания гримировальной комнаты во время работы. Уборка помещения. Чистка и мытье инстр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скизирование грима Коломбины.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скизирование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ворческий процесс в создании грима для образа драматургического произведения. Эскиз создается путем постепенного накопления определенного багажа данных о герое, просмотр иллюстраций и является главным подспорьем в работе над внешностью сценического персонажа. Таким образом, всю работу по созданию грима можно разделить на ряд последовательных этапов:                 -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литературного произведения (пьесы, повести, романа, сценария, сказки, биография, мемуарной литературы, писем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текстового материала, раскрывающего характер образа, персонажа и его внеш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ение эпохи, в которой жил и действовал персонаж (стили, моды костюмов и прически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комство с произведениями живописи, скульптуры, графики, предметы материальной культуры, прикладного искус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рисовка лица (с корректировкой на левой половине рисунка с помощью карандаша и резинки) с учетом черт будущего образ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эскиза на основе рисунка с учетом всех данных и воображения художника-гриме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0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ая работа.</w:t>
      </w:r>
    </w:p>
    <w:p>
      <w:pPr>
        <w:pStyle w:val="Normal"/>
        <w:autoSpaceDE w:val="false"/>
        <w:spacing w:lineRule="auto" w:line="240" w:before="100" w:after="0"/>
        <w:ind w:left="106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равила гримирования: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чиная гримироваться, следует тщательно осмотреть глаза, руки и кожу лица и убедиться, что нет каких-либо повреждений кожи, раздра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ступая к гримированию, нужно проветрить помещение, проверить чистоту рабочего места: снять (очистить ножом) верхний слой грима в коробке. Свет установить несколько выше головы, чтобы свет не раздражал гл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римировальные принадлежности, кисти и руки надо протереть одеколоном, кожу лица покрыть тонким слоем вазелина. Следует каждый раз менять ватный тампон для пуд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риал для снятия грима должен быть мягким и чистым. После этого лицо вытирают полотенцем или ватой, слегка нажимая и не раздражая кожу. После снятия грима следует умыться теплой вод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м детского ли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о здорового ребенка неповторимо своим чистым, ясным выражением. Кожа гладкая, нет резких переходов от одной детали лица к другой, они как бы сливаются друг с другом. Характерны округлость форм, обобщенность и единая слитность. Для гримирования необходимо подобрать нежный, светлый тон. Можно использовать общий тон № 1 + № 2. Часто добавляют другие краски в зависимости от пола, национальности гримируемого. Так, для девочки в общий тон добавляют белую краску и бакан, темно-красную краску, а для грима мальчика в общий тон добавляют коричневую или охру. Затонировав брови, можно изменить их размер и цвет, сделать короче и светл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ние детского обра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жа итальянской комедии масок – Коломб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по гриму необходим художественный вкус, искусное выполнение, аккура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 первую очередь необходимо придать коже лица модели кукольно-фарфоровый цвет. Для этого тонируем ее тоном фарфорового оттенка, а затем наносим ярко-розовые румяна насыщенным слоем на центральную часть щек.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2 фото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этом этапе прорисовываем основные детали, которые характеризуют образ Коломб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укольные ресницы, которые мы выводим на коже черной подводкой при помощи кисти. Затем выделяем акварелью красного цвета улыбку клоунессы и изящный кружочек-носик.                                                                                                    Приложение №2 фо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рисовываем ассиметричные бровки, как у Пьеро: при помощи последнего цвета палитры теней рисуем четкие линии, а цветом этой же палитры растушевываем тень под изгибом бров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фото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ля завершения добавляем мелкие штрихи: бусинки на концах ресничек при помощи той же подводки и блики на носике, улыбке и бровке светлой акварелью.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фото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Для полного перевоплощения надеваем костюм.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фото 4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варь профессиональных термин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ть профессиональные термины начинающим специалистам необходимо. Это знание расширяет эрудицию.</w:t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М- от итальянского grimo - морщина, складка.</w:t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М- искусство придания внешности, необходимой актеру для данной роли, посредством красок (гримерных, растительности и т.д.</w:t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М- косметические средства, применяемые, главным образом актерами («театральным гримом»).</w:t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М ВОЗРАСТНОЙ- художественное изображение возраста актера с помощью грима, наклеек, растительности и парика.</w:t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М ХАРАКТЕРНЫЙ-  применяется актером, исполняющим характерную роль; характерный грим- это характерные отличительные качества того или иного образа, с резко выраженными особенностями, чертами, свойственными кому-нибудь; характерность, свойственная определенному народу, эпохе, общественной среде.</w:t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М НАЦИОНАЛЬНЫЙ- грим различных национальностей, рас, выполняется при помощи всех возможных приспособлений и грима.</w:t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МЕР- специалист по гриму, помогающий гримироваться актеру.</w:t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МИРОВАЛЬНАЯ КОРОБКА-состоит из 9 красок, оттеняющих (желтый, красный светлый, красный темный, белый, черный, коричневый, синий, зеленый) и трех основных фоновых тонов (№ 1,2,3 – загара).</w:t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51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материалы.</w:t>
      </w:r>
    </w:p>
    <w:p>
      <w:pPr>
        <w:pStyle w:val="Normal"/>
        <w:spacing w:lineRule="auto" w:line="240" w:before="0" w:after="0"/>
        <w:ind w:righ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01460" cy="4601210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48" t="3895" r="-1177" b="3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1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393180" cy="442341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050" r="-5" b="3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372360" cy="20320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95944" r="55665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23305" cy="494157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772" t="4866" r="6442" b="3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494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40300" cy="406527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02430" cy="519811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7268" r="-6" b="10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1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552825" cy="447675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774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righ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526155" cy="4834890"/>
            <wp:effectExtent l="0" t="0" r="0" b="0"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8638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990850" cy="3505835"/>
            <wp:effectExtent l="0" t="0" r="0" b="0"/>
            <wp:docPr id="9" name="Рисунок 2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11723" r="4972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1025" cy="3452495"/>
            <wp:effectExtent l="0" t="0" r="0" b="0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446" t="9958" r="815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то 1     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5920" cy="3354705"/>
            <wp:effectExtent l="0" t="0" r="0" b="0"/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250" t="10206" r="1168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2920" cy="3364865"/>
            <wp:effectExtent l="0" t="0" r="0" b="0"/>
            <wp:docPr id="1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1187" t="12151" r="930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 2                                                                         Фото 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72835" cy="84169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 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612130" cy="4964430"/>
            <wp:effectExtent l="0" t="0" r="0" b="0"/>
            <wp:docPr id="1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1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6043930" cy="340550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1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right="51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1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амятка- руководство «Последовательность наложения грима».</w:t>
      </w:r>
    </w:p>
    <w:p>
      <w:pPr>
        <w:pStyle w:val="Normal"/>
        <w:spacing w:lineRule="auto" w:line="240" w:before="0" w:after="0"/>
        <w:ind w:right="5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римировка – один из завершающих этапов работы актера над ролью. Вот почему важно развивать в себе наблюдательность. </w:t>
      </w:r>
    </w:p>
    <w:p>
      <w:pPr>
        <w:pStyle w:val="Normal"/>
        <w:spacing w:lineRule="auto" w:line="240" w:before="0" w:after="0"/>
        <w:ind w:right="5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жно использовать схему:</w:t>
      </w:r>
    </w:p>
    <w:p>
      <w:pPr>
        <w:pStyle w:val="Normal"/>
        <w:spacing w:lineRule="auto" w:line="240" w:before="0" w:after="0"/>
        <w:ind w:right="5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8825</wp:posOffset>
                </wp:positionH>
                <wp:positionV relativeFrom="paragraph">
                  <wp:posOffset>266065</wp:posOffset>
                </wp:positionV>
                <wp:extent cx="505460" cy="45720"/>
                <wp:effectExtent l="6350" t="15875" r="9525" b="16510"/>
                <wp:wrapNone/>
                <wp:docPr id="16" name="Стрелка вправо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45720"/>
                        </a:xfrm>
                        <a:prstGeom prst="rightArrow">
                          <a:avLst>
                            <a:gd name="adj1" fmla="val 50000"/>
                            <a:gd name="adj2" fmla="val 5000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0" fillcolor="#5b9bd5" stroked="t" o:allowincell="f" style="position:absolute;margin-left:159.75pt;margin-top:20.95pt;width:39.75pt;height:3.55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4610</wp:posOffset>
                </wp:positionH>
                <wp:positionV relativeFrom="paragraph">
                  <wp:posOffset>243840</wp:posOffset>
                </wp:positionV>
                <wp:extent cx="505460" cy="88265"/>
                <wp:effectExtent l="6350" t="16510" r="9525" b="15875"/>
                <wp:wrapNone/>
                <wp:docPr id="17" name="Стрелка вправо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88200"/>
                        </a:xfrm>
                        <a:prstGeom prst="rightArrow">
                          <a:avLst>
                            <a:gd name="adj1" fmla="val 50000"/>
                            <a:gd name="adj2" fmla="val 5003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2" fillcolor="#5b9bd5" stroked="t" o:allowincell="f" style="position:absolute;margin-left:304.3pt;margin-top:19.2pt;width:39.75pt;height:6.9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ВИДЕЛ                          ОСМЫСЛИЛ                  ДОФАНТАЗИРОВАЛ  </w:t>
      </w:r>
    </w:p>
    <w:p>
      <w:pPr>
        <w:pStyle w:val="Normal"/>
        <w:spacing w:lineRule="auto" w:line="240" w:before="0" w:after="0"/>
        <w:ind w:right="5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5745</wp:posOffset>
                </wp:positionH>
                <wp:positionV relativeFrom="paragraph">
                  <wp:posOffset>19685</wp:posOffset>
                </wp:positionV>
                <wp:extent cx="963295" cy="441960"/>
                <wp:effectExtent l="1905" t="3175" r="0" b="3175"/>
                <wp:wrapNone/>
                <wp:docPr id="18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720" cy="442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119.35pt;margin-top:1.55pt;width:75.85pt;height:34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6565</wp:posOffset>
                </wp:positionH>
                <wp:positionV relativeFrom="paragraph">
                  <wp:posOffset>34290</wp:posOffset>
                </wp:positionV>
                <wp:extent cx="770890" cy="393065"/>
                <wp:effectExtent l="0" t="3175" r="1905" b="0"/>
                <wp:wrapNone/>
                <wp:docPr id="19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1120" cy="393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35.95pt;margin-top:2.7pt;width:60.6pt;height:30.95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5645</wp:posOffset>
                </wp:positionH>
                <wp:positionV relativeFrom="paragraph">
                  <wp:posOffset>83820</wp:posOffset>
                </wp:positionV>
                <wp:extent cx="72390" cy="232410"/>
                <wp:effectExtent l="15875" t="6350" r="16510" b="10160"/>
                <wp:wrapNone/>
                <wp:docPr id="20" name="Стрелка вниз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32560"/>
                        </a:xfrm>
                        <a:prstGeom prst="downArrow">
                          <a:avLst>
                            <a:gd name="adj1" fmla="val 50000"/>
                            <a:gd name="adj2" fmla="val 4987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9" fillcolor="#5b9bd5" stroked="t" o:allowincell="f" style="position:absolute;margin-left:256.35pt;margin-top:6.6pt;width:5.65pt;height:18.2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right="5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right="5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ФИКСИРОВАЛ</w:t>
        <w:br/>
      </w:r>
    </w:p>
    <w:p>
      <w:pPr>
        <w:pStyle w:val="Normal"/>
        <w:spacing w:lineRule="auto" w:line="240" w:before="0" w:after="0"/>
        <w:ind w:right="51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равила нанесения театрального грима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0" w:after="0"/>
        <w:ind w:right="51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) гигиен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- Все принадлежности для грима должны быть абсолютно чистыми. </w:t>
        <w:br/>
        <w:t xml:space="preserve">- Перед началом работы следует хорошо вымыть руки. </w:t>
        <w:br/>
        <w:t xml:space="preserve">- Очистить лицо от грязи и пыли, от предыдущего макияжа. </w:t>
        <w:br/>
        <w:t xml:space="preserve">- При гримировании лица краску надо наносить легко и в одном направлении: </w:t>
      </w:r>
    </w:p>
    <w:p>
      <w:pPr>
        <w:pStyle w:val="Normal"/>
        <w:spacing w:lineRule="auto" w:line="240" w:before="0" w:after="0"/>
        <w:ind w:righ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ху вниз по обе стороны от носа. </w:t>
        <w:br/>
        <w:t xml:space="preserve">- Умываться после грима рекомендуется теплой водой, ибо она, расширяя поры кожи, </w:t>
      </w:r>
    </w:p>
    <w:p>
      <w:pPr>
        <w:pStyle w:val="Normal"/>
        <w:spacing w:lineRule="auto" w:line="240" w:before="0" w:after="0"/>
        <w:ind w:righ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воряет частицы жировых веществ, оставшихся после грима и вазелина. Холодная же вода, сужая поры, задерживает эти частицы. </w:t>
        <w:br/>
        <w:t xml:space="preserve">-Нежировые краски, как, например, морилка, белила и другие, приготовленные на воде, одеколоне, </w:t>
      </w:r>
    </w:p>
    <w:p>
      <w:pPr>
        <w:pStyle w:val="Normal"/>
        <w:spacing w:lineRule="auto" w:line="240" w:before="0" w:after="0"/>
        <w:ind w:righ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церине смываются теплой водой с мылом.</w:t>
      </w:r>
    </w:p>
    <w:p>
      <w:pPr>
        <w:pStyle w:val="Normal"/>
        <w:spacing w:lineRule="auto" w:line="240" w:before="0" w:after="0"/>
        <w:ind w:right="5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техническ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римирующийся должен сидеть прямо перед зеркалом.                                                                               -Лицо его должно быть хорошо и равномерно освещено с обеих сторон лампами.                                                                                                                  -Перед началом гримировки волосы должны быть убраны (зачесаны, заколоты). 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ь нанесения гри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цесс гримирования осуществляется в определенной последова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носят краски общего тона. </w:t>
        <w:br/>
        <w:t xml:space="preserve">- Накладывают румянец.                                                                                                                                   - Рисуют впадины, выпуклости.                                                                                                                           - Гримируют глаза, брови, морщины, губы.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тушевку и кисть держат плашмя. Неудавшийся штрих стирают и выполняют заново.                      - Пудрят лицо пуховкой или ватой легко, не нажимая на наложенный грим. Пудра закрепляет      грим и удаляет блеск. </w:t>
      </w:r>
    </w:p>
    <w:p>
      <w:pPr>
        <w:pStyle w:val="Normal"/>
        <w:spacing w:lineRule="auto" w:line="240" w:before="0" w:after="0"/>
        <w:ind w:right="5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51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right="51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spacing w:lineRule="auto" w:line="240" w:before="0" w:after="0"/>
        <w:ind w:righ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участники мастер-класса. Пожалуйста, заполните эту анкету.</w:t>
      </w:r>
    </w:p>
    <w:p>
      <w:pPr>
        <w:pStyle w:val="Normal"/>
        <w:spacing w:lineRule="auto" w:line="240" w:before="0" w:after="0"/>
        <w:ind w:righ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и ответы помогут нам при проведении дальнейших мастер-классов.</w:t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на мастер-классе вам особенно понравилось? </w:t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ы ли вы выполненным практическим заданием?</w:t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информацию по работе с гримом вы хотели бы услышать на следующих занятиях?</w:t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за работу!</w:t>
      </w:r>
    </w:p>
    <w:p>
      <w:pPr>
        <w:pStyle w:val="Normal"/>
        <w:spacing w:lineRule="auto" w:line="240" w:before="0" w:after="0"/>
        <w:ind w:righ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8;&#1090;&#1072;&#1083;&#1100;&#1103;&#1085;&#1089;&#1082;&#1080;&#1081;_&#1103;&#1079;&#1099;&#1082;" TargetMode="External"/><Relationship Id="rId3" Type="http://schemas.openxmlformats.org/officeDocument/2006/relationships/hyperlink" Target="https://ru.wikipedia.org/wiki/&#1050;&#1086;&#1084;&#1077;&#1076;&#1080;&#1103;_&#1076;&#1077;&#1083;&#1100;_&#1072;&#1088;&#1090;&#1077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s://industriyakrasoty.ru/upload/iblock/2b3/2b34f6b83200cad3aafdbd36a6711fc0.jpg" TargetMode="External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19:00Z</dcterms:created>
  <dc:creator>Yar Elena</dc:creator>
  <dc:description/>
  <dc:language>en-US</dc:language>
  <cp:lastModifiedBy>Андрей Мелюхов</cp:lastModifiedBy>
  <dcterms:modified xsi:type="dcterms:W3CDTF">2021-10-28T14:19:00Z</dcterms:modified>
  <cp:revision>2</cp:revision>
  <dc:subject/>
  <dc:title/>
</cp:coreProperties>
</file>