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Пушкинская карта» в вопросах и ответах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 такое «Пушкинская карта»?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</w:rPr>
        <w:t>«Пушкинская карта» - всероссийская культурная программа, стартовавшая в России с 1 сентября 2021. С ее помощью молодые люди в возрасте от 14 до 22 лет смогут приобретать билеты в театры, музеи и концертные залы за государственный счёт.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латежная карта представляет собой виртуальную или пластиковую карту системы «Мир», на которую государство поместило деньги, чтобы молодежь могла чаще посещать культурные мероприятия.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Как и кому можно оформить «Пушкинскую карту»?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ушкинская карта предназначена для молодых людей в возрасте от 14 до 22 лет включительно. В 2021 году Пушкинскую карту смогут получить все молодые люди, кому на 1 сентября уже исполнилось 14, но еще нет 23 лет.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sz w:val="28"/>
          <w:szCs w:val="28"/>
        </w:rPr>
        <w:t xml:space="preserve"> Зарегистрироваться на портале "Госуслуги" и подтвердить учетную запись;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sz w:val="28"/>
          <w:szCs w:val="28"/>
        </w:rPr>
        <w:t xml:space="preserve"> Установить мобильное приложение "Госуслуги.Культура";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sz w:val="28"/>
          <w:szCs w:val="28"/>
        </w:rPr>
        <w:t xml:space="preserve"> Получить Пушкинскую карту - виртуальную или пластиковую карту платежной системы "Мир";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sz w:val="28"/>
          <w:szCs w:val="28"/>
        </w:rPr>
        <w:t xml:space="preserve"> Выбрать мероприятие из афиши и купить билет в приложении, на сайте или в кассе музея.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Обратите внимание, все билеты - именные. Отдать их маме, бабушке или другу не получится.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Где можно получить «Пушкинскую карту»?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лучить виртуальную карту можно в мобильном приложении «Госуслуги.Культура». Получить пластиковую карту можно в отделениях Почта Банка.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акую сумму начислят?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2021 году на карту начислят 3000 рублей каждому. Со следующего года будут зачислять по 5000 рублей.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огу ли я купить билет для другого человека?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авилами программы покупка билета третьим лицам запрещена. Все билеты, которые приобретаются по Пушкинской карте, именные. При входе в театр администратор может попросить предъявить документ, подтверждающий личность. В случае выявления факта нарушения этого правила театр не допустит нарушителя на мероприяти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ahoma" w:hAnsi="Tahoma" w:eastAsia="Times New Roman" w:cs="Tahoma"/>
          <w:color w:val="A8926D"/>
          <w:sz w:val="20"/>
          <w:szCs w:val="20"/>
          <w:shd w:fill="471A11" w:val="clear"/>
          <w:lang w:eastAsia="ru-RU"/>
        </w:rPr>
      </w:pPr>
      <w:r>
        <w:rPr>
          <w:rFonts w:eastAsia="Times New Roman" w:cs="Tahoma" w:ascii="Tahoma" w:hAnsi="Tahoma"/>
          <w:color w:val="A8926D"/>
          <w:sz w:val="20"/>
          <w:szCs w:val="20"/>
          <w:shd w:fill="471A11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4:00Z</dcterms:created>
  <dc:creator>Кринцман Мария Игоревна</dc:creator>
  <dc:description/>
  <cp:keywords/>
  <dc:language>en-US</dc:language>
  <cp:lastModifiedBy>Кринцман Мария Игоревна</cp:lastModifiedBy>
  <dcterms:modified xsi:type="dcterms:W3CDTF">2021-09-17T11:24:00Z</dcterms:modified>
  <cp:revision>3</cp:revision>
  <dc:subject/>
  <dc:title/>
</cp:coreProperties>
</file>