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8"/>
      </w:tblGrid>
      <w:tr>
        <w:trPr/>
        <w:tc>
          <w:tcPr>
            <w:tcW w:w="11448" w:type="dxa"/>
            <w:tcBorders/>
          </w:tcPr>
          <w:p>
            <w:pPr>
              <w:pStyle w:val="Style16"/>
              <w:snapToGrid w:val="false"/>
              <w:spacing w:before="0" w:after="10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7695</wp:posOffset>
                  </wp:positionH>
                  <wp:positionV relativeFrom="paragraph">
                    <wp:posOffset>379730</wp:posOffset>
                  </wp:positionV>
                  <wp:extent cx="2346960" cy="1518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5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 ДЮЦ «Ярославич»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256" w:leader="none"/>
                <w:tab w:val="right" w:pos="154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08 2024 № 168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А.К. Шленев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right" w:pos="15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4755</wp:posOffset>
            </wp:positionH>
            <wp:positionV relativeFrom="paragraph">
              <wp:posOffset>222885</wp:posOffset>
            </wp:positionV>
            <wp:extent cx="192024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бюджетных программ, реализуемых 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19"/>
        <w:gridCol w:w="3260"/>
        <w:gridCol w:w="1560"/>
        <w:gridCol w:w="2835"/>
        <w:gridCol w:w="3969"/>
      </w:tblGrid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Пали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/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5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ва Едена Александро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Ориг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СШ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сова Ольга Александро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ъединение «Дете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ия кино и телеви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ин Олег Владимиро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лектив современного танца «Буги-В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ременный танец и  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знецов Игорь Павлович</w:t>
            </w:r>
          </w:p>
        </w:tc>
      </w:tr>
      <w:tr>
        <w:trPr>
          <w:trHeight w:val="8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еографический ансамбль «Рит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Екатерин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лязутдинова Дарья Николае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эстрадная студия «Капри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эстрадного во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а Альб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Ульяна Алексеевна</w:t>
            </w:r>
          </w:p>
        </w:tc>
      </w:tr>
      <w:tr>
        <w:trPr>
          <w:trHeight w:val="8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п-х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 Александр Евгенье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л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И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танец и 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ова  Анжелика  Юрье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Юный ба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Глеб Алексеевич</w:t>
            </w:r>
          </w:p>
        </w:tc>
      </w:tr>
      <w:tr>
        <w:trPr>
          <w:trHeight w:val="27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иностранных яз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льга Геннадиевна</w:t>
            </w:r>
          </w:p>
        </w:tc>
      </w:tr>
      <w:tr>
        <w:trPr>
          <w:trHeight w:val="27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динение «Город, в котором я жи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ина Елена Викторо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Проф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про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Ольга Геннадиевна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"Путь к професс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мирование представлений учащихся о профессиональной ориентации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хова Эльвира Николаевна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Футб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Щ 58, 29, 10, 17,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авид Рове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кин Данила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шкин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тшин Кирилл Вадикович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Дзю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 Михаил Андр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дряшов Александр Сергеевич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Ку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Ш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Сергей Ярославович</w:t>
            </w:r>
          </w:p>
        </w:tc>
      </w:tr>
      <w:tr>
        <w:trPr>
          <w:trHeight w:val="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Ку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Ш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тамян Арсен Вач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Сергей Ярославо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К «Г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друг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ехин Андрей Александро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Робототех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ов Андрей Сергеевич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ахма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ля начин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уф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. 25 корп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хов 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ина Н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Шахма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для начин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хова Эльвира Николаевна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Карате – Д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ате – 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ин Андрей Борисович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бразовательная студия «Золотой клю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развития дошкольника (развитие речи, математика, сенсомоторика, развитие психических процес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учебное здание, Труфанова дом 29 корп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Мария Алексе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Мир лепки и роспи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ая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лова Анна Викторо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Бусинка за бусин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бус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Алена Дмитри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Точка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 со смы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чинская Юлия Алексе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студия «За Облак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лова Екатерина Никола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«Впер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ое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Елена Игоревна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организаторов досуга «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организаторов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Приречная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Елена Игор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B5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8:00Z</dcterms:created>
  <dc:creator>SamLab.ws</dc:creator>
  <dc:description/>
  <cp:keywords/>
  <dc:language>en-US</dc:language>
  <cp:lastModifiedBy>Андрей Мелюхов</cp:lastModifiedBy>
  <cp:lastPrinted>2022-05-25T12:56:00Z</cp:lastPrinted>
  <dcterms:modified xsi:type="dcterms:W3CDTF">2024-09-06T05:45:00Z</dcterms:modified>
  <cp:revision>222</cp:revision>
  <dc:subject/>
  <dc:title/>
</cp:coreProperties>
</file>