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разработан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ом дополнительного образования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ДО ДЮЦ «Ярославич»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ховой А.Ю.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01.202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аз №14-О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мастер-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ов хореографов МОУДО ДЮЦ «Ярославич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дражательные упражнения ритмики для детей дошкольного возрас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стников мастер-класса с подражательными упражнениями для детей дошкольного возраста на занятиях хореограф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мастер-класса с подражательными упражнениями по ритмик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исполнения подражательных упражнений на занят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:</w:t>
      </w:r>
      <w:r>
        <w:rPr>
          <w:rFonts w:cs="Times New Roman" w:ascii="Times New Roman" w:hAnsi="Times New Roman"/>
          <w:sz w:val="28"/>
          <w:szCs w:val="28"/>
        </w:rPr>
        <w:t xml:space="preserve"> помещение для мастер-класса, компьютер, аудиоаппаратура, зерк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фессиональной компетентности педагогов УДО по использованию подражательных упражнений по ритми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едагоги дополнительного образования по хореограф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мастер-класс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12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этап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од занят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Вводная часть 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-7 минут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уважаемые коллеги! Тема сегодняшнего мастер-класса «Имитационные упражнения ритмики для детей дошкольного возраста»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астер-класса: познакомить участников мастер-класса с подражательными упражнениями для детей дошкольного возраста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 имеют большое значение в обучении детей дошкольного возраста разнообразным видам движений и игровым упражнениям. С подражания образу начинается познание ребенком техники движений, спортивных и танцевальных упражнений, игр, театрализованной деятельности и т.д. Это самый доступный детям способ восприятия любой двигательной деятельности.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ывании движения через образ дети подражают зверям, птицам, рыбам, людям разных профессий и т.д. </w:t>
            </w:r>
          </w:p>
          <w:p>
            <w:pPr>
              <w:pStyle w:val="Normal"/>
              <w:spacing w:lineRule="auto" w:line="276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ражательных движений заключается еще и в том, что через образы можно осуществлять частую смену двигательной деятельности из разных исходных положений и большим разнообразием видов движений: ходьбы, бега, прыжков, ползаний и т.д., что дает хорошую физическую нагрузку на все группы мышц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35 минут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жнения на середине зала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и (упражнения для мышц шеи и плеч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ики (упражнение для рук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ет (упражнения для туловища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сенка (упражнение на координацию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апля (упражнение для ног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ужинка (элемент классического танца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веточе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1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Port de  bras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(упражнения для ног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 w:before="0" w:after="0"/>
              <w:ind w:left="720" w:hanging="26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ический этюд «Путешественики»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едагог: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олго шли мы по дороге               -    Ходьба на мест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у нас устали ноги                          -    Поднятие на носоч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шагали, мы шагали,                  -     Ходьба на мест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тропинке побежал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бежали 3 часа                            -      Бег, свободно по зал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ез горы и лес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бежали в чьи-то грядки            -       Встать на свои места, раскрыть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руки перед собой, в сторон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сели на лошадок,                     -     Руки согнуть в локтях, прижать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к телу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лошадках ехали                         -        Высокий шаг, руки  ……………………………………………работают  вперед-назад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Африку приехали                     -       Остановиться, руки поднять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вверх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угал нас бегемот                         -    Присесть, закрыть глаза …………………………………………………рукам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и мы на пароход                          -    Руки в стороны, ноги на ……………………………………………ширине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еч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ароход по морю плыл                    -     Покачивания (переход с ………………………………………….одной   ноги на другую)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ждый очень счастлив был            -     Покачивания, махи ………………………………………………….руками над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ловой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 на мель случайно сели                -      6 позиция в ногах, ……………………………………………………….присесть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на поезд пересели                            -        Руки согнуть в локтях, …………………………………………………….прижать к телу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езд едет чух-чух-чух                      -  Дробный шаг, руки ………………………………………………………вытягиваютс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х-чух-чух                                           вперед по круг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ж захватывает дух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х-чух-чух, чух-чух-чу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 веселый наш народ                     -   Наклоны головы в сторон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сел на самолет                          -    Руки раскрыть в сторон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лет летит по небу                     -    Бег, свободно по зал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м никто ни разу не бы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летели, а потом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етели,                                         -  Прибежать на свои мест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т наш дом!                                     -  Руки над головой (как ………………………………………………………….крыш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а!                                                    -   Прыжки, махи ру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жнения по диагонал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синый шаг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шка косолапый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чик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учок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нгвин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ягушк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окоди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ждевые капель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ind w:left="34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артерная гимнастик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Бутерброд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боч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рог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ька-встань-к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юд «Чисто!» (на мышцы позвоночник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юд «Велосипед» (на мышцы ног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юд  на мышцы ног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ключительная част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ут)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Игра «Веселый человечек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ажаемые коллеги, наше занятие закончилось.</w:t>
              <w:br/>
              <w:t>Творческих успехов. Рефлексия. Обмен мнениями участников мастер-класса, ответы на возникающие вопросы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(%1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8:00Z</dcterms:created>
  <dc:creator>Дима Гаврилов</dc:creator>
  <dc:description/>
  <dc:language>en-US</dc:language>
  <cp:lastModifiedBy>Андрей Мелюхов</cp:lastModifiedBy>
  <dcterms:modified xsi:type="dcterms:W3CDTF">2022-02-21T19:48:00Z</dcterms:modified>
  <cp:revision>2</cp:revision>
  <dc:subject/>
  <dc:title/>
</cp:coreProperties>
</file>