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туация 1.</w:t>
      </w:r>
    </w:p>
    <w:p>
      <w:pPr>
        <w:pStyle w:val="Normal"/>
        <w:shd w:fill="FFFFFF" w:val="clear"/>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иткова пришла с сыном в музей и сдала в гардероб комбинезон сына и свою новую дорогую норковую шубу. Гардеробщица, сославшись на недостаток жетонов, попросила ее запомнить номер вешалки и назвать его при получении одежды. Свиткова решила, что ничего странного в этом нет, так как музеи вечно нуждаются в финансировании и сделала, так как ей предложила гардеробщица. Когда через несколько часов Свиткова обратилась в гардероб за своей верхней одеждой, ей был выдан чужой плащ и чужая детская куртка. Как поступить Свитковой, чтобы ей вернули ее вещ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r>
        <w:rPr/>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Ситуация 2.</w:t>
      </w:r>
    </w:p>
    <w:p>
      <w:pPr>
        <w:pStyle w:val="Normal"/>
        <w:shd w:fill="FFFFFF" w:val="clear"/>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рюковы неоднократно высказывали свои претензии гражданке Державиной относительно того, что она оставляла на ночь свою легковую автомашину у них во дворе их дома. Державина поясняла, что окна ее квартиры как раз выходят на их двор и ей так спокойней, так как она может из окна периодически наблюдать за своей автомашиной. Разрешите ситуацию. Кто прав в данной ситуаци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Ситуация</w:t>
      </w:r>
      <w:r>
        <w:rPr>
          <w:rFonts w:eastAsia="Times New Roman" w:cs="Times New Roman" w:ascii="Times New Roman" w:hAnsi="Times New Roman"/>
          <w:sz w:val="28"/>
          <w:szCs w:val="28"/>
          <w:lang w:eastAsia="ru-RU"/>
        </w:rPr>
        <w:t xml:space="preserve"> 3.</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Соболевых купила у Кузнецова трехкомнатную квартиру по ул. Димитрова в г. Рыбинске. Через полгода после того, как Соболевы переехали в квартиру, оказалось, что в данной квартире был прописан гражданин Высотин, который освободился два дня назад из мест лишения свободы и теперь планирует проживать по данному адресу, так как на момент лишения свободы это было его единственное жиль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е, кто прав в данной ситуаци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Ситуация</w:t>
      </w:r>
      <w:r>
        <w:rPr>
          <w:rFonts w:eastAsia="Times New Roman" w:cs="Times New Roman" w:ascii="Times New Roman" w:hAnsi="Times New Roman"/>
          <w:sz w:val="28"/>
          <w:szCs w:val="28"/>
          <w:lang w:eastAsia="ru-RU"/>
        </w:rPr>
        <w:t xml:space="preserve"> 4.</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75 летний пенсионер Обухов приобрел в садоводческом товариществе 6 соток земли. Но оказалось, что на данном участке нет даже колодца, зато в трех километрах есть речка, до которой добраться можно либо через соседа Быстрова, либо в обход по грунтовой дороге за час. Обухов решил договориться с соседом Быстровым, что он периодически будет проходить через его участок к речке, на что Быстров ответил категорическим отказ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разрешить данную ситуацию? Имеет ли право Обухов проходить к речке через участок Быстрова?</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Ситуация </w:t>
      </w:r>
      <w:r>
        <w:rPr>
          <w:rFonts w:eastAsia="Times New Roman" w:cs="Times New Roman" w:ascii="Times New Roman" w:hAnsi="Times New Roman"/>
          <w:sz w:val="28"/>
          <w:szCs w:val="28"/>
          <w:lang w:eastAsia="ru-RU"/>
        </w:rPr>
        <w:t>5.</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 пришел в магазин самообслуживания. При нем  был рюкзак, так как он только что приехал из деревни. Охранник магазин предложил ему сдать в камеру хранения рюкзак. Но Волков от данного предложения отказался, пояснив, что в рюкзаке ценные вещи. Охранник отказался пропускать Волкова с рюкзаком в магазин. Разрешите данную ситуацию. Кто прав в данном случае? Обязаны ли граждане сдавать свои вещи на хран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Ситуация</w:t>
      </w:r>
      <w:r>
        <w:rPr>
          <w:rFonts w:eastAsia="Times New Roman" w:cs="Times New Roman" w:ascii="Times New Roman" w:hAnsi="Times New Roman"/>
          <w:sz w:val="28"/>
          <w:szCs w:val="28"/>
          <w:lang w:eastAsia="ru-RU"/>
        </w:rPr>
        <w:t xml:space="preserve"> 6.</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сарину необходимо было доехать до станции Маслово. Почти все билеты были распроданы, поэтому у Гусарина не было выбора, и он купил билет в общий вагон. Когда ночью Гусарин проснулся, то с удивлением для себя обнаружил, что проехал свою станцию 20 минут назад. Когда он спросил проводника вагона, почему его не разбудили, то узнал, что проводники, обслуживающие общие вагоны, не обязаны искать по вагону людей (билеты продаются без указания мест), а просто громко информируют на весь вагон о той или иной станции. Проводник предложил Гусарину выйти на следующей станции, дождаться первого автобуса или взять такси и доехать до станции Маслово. Кто прав в данной ситуации? Имеет ли право Гусарин требовать компенсации материального и морального вред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Ситуация 7.</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т ли возмещать хранитель стоимость утраченных вещей в следующих случаях: из гостиничного номера украли шкатулку с золотыми украшениями; из гардероба украли норковую шапку; с вешалки в кафе укали куртку; по украденному номерку вор получил в гардеробе дорогостоящее пальто? Аргументируйте свой ответ.</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6:40:00Z</dcterms:created>
  <dc:creator>Сотрудникии кафедры полит и соц</dc:creator>
  <dc:description/>
  <dc:language>en-US</dc:language>
  <cp:lastModifiedBy>Сотрудникии кафедры полит и соц</cp:lastModifiedBy>
  <dcterms:modified xsi:type="dcterms:W3CDTF">2021-03-09T16:44:00Z</dcterms:modified>
  <cp:revision>4</cp:revision>
  <dc:subject/>
  <dc:title/>
</cp:coreProperties>
</file>