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6734810" cy="9511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09.01.2020 № 01-05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городской интеллектуальной игры по пра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ы правовой культу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b w:val="false"/>
          <w:sz w:val="26"/>
          <w:szCs w:val="26"/>
        </w:rPr>
        <w:t xml:space="preserve">Городская </w:t>
      </w:r>
      <w:r>
        <w:rPr>
          <w:b w:val="false"/>
          <w:bCs w:val="false"/>
          <w:sz w:val="26"/>
          <w:szCs w:val="26"/>
        </w:rPr>
        <w:t>интеллектуальная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szCs w:val="26"/>
        </w:rPr>
        <w:t>игра по праву «Основы правовой культуры» (далее – Игра) проводится в целях  формирования у обучающихся правовой культуры и гражданственности на основе правовых знаний, формирования законопослушного поведения и основ толерантности, развития правового самосознания, воспитания чувства ответственности за свои поступки, профилактики право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а направлена на  достижения у обучающихся образовательных и воспитательных результатов  в    гражданско-правовом направлении образования.</w:t>
      </w:r>
    </w:p>
    <w:p>
      <w:pPr>
        <w:pStyle w:val="TextBody"/>
        <w:spacing w:before="0" w:after="0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Тема финальной игры 2020 год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Правовое что? где? когда?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Игры -  департамент образования мэрии города Ярославля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- муниципальное образовательное учреждение дополнительного образования Детско-юношеский центр «Ярославич» (далее - МОУДО ДЮЦ «Ярославич»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2. Задачи</w:t>
      </w:r>
      <w:r>
        <w:rPr>
          <w:b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вить правовое мышление обучающихся, сформировать у них представление о правах и ответ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умение самостоятельно приобретать, усваивать правовые знания и применять их в реальной жизн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активную жизненную позицию по отношению к происходящим в обществе процесс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Участники Иг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игре участвуют команды муниципальных образовательных учреждений, которые  состоят из обучающихся 9-11 классов. Количество участников в команде 5 человек. Команду возглавляет капитан.</w:t>
      </w:r>
    </w:p>
    <w:p>
      <w:pPr>
        <w:pStyle w:val="Heading1"/>
        <w:spacing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емя и  порядок проведения Иг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гра проводится  с января 2020 года по апрель 2020 года.</w:t>
      </w:r>
    </w:p>
    <w:p>
      <w:pPr>
        <w:pStyle w:val="TextBody"/>
        <w:spacing w:before="0" w:after="0"/>
        <w:ind w:left="709" w:hanging="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гра проводится в три этапа: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 этап. Регистрация команд до 31 января 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roslavic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t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;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(Павлова Ирина Николаевна) или по факсу: (4852) 53-17-47. Информацию по Игре, в т.ч.  список рекомендуемой литературы можно посмотреть на сайте МОУДО ДЮЦ «Ярославич» -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cd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 этап.  Участие в дистанционных игр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февраля 2020 года  по март 2020 год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уров может меняться от 1 до 2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3 февраля 2020 года на сайте МОУДО ДЮЦ «Ярославич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cd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на страничке Игры «Основы правовой культуры» будет находиться пакет вопросов 1 дистанционного тура для всех зарегистрированных команд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В срок до 24 февраля 2020 года команды должны будут отправить свои ответы на электронный адрес председателя жюри, который будет указан в пакете вопрос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2  марта 2020 года на сайте МОУДО ДЮЦ «Ярославич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cd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на страничке Игры «Основы правовой культуры» будет находиться пакет вопросов 2 дистанционного тура для всех зарегистрированных команд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В срок до 23 марта 2020 года команды должны будут отправить свои ответы на электронный адрес председателя жюри, который будет указан в пакете вопро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риема ответов команд-участниц, в специальном разделе сайта будут выложены наиболее правильные ответы на вопросы каждого дистанционного тур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 этап. Финал Игр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Состоится  в  апреле 2020 года. В финале примут участие 5 - 6 команд, набравших максимальное количество баллов по итогам дистанционных игр. Время, дата и место проведения игры будут сообщены дополнительно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Игре необходимо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 Принять участие в цикле дистанционных игр с февраля 2020 года по март 2020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Для команд, вышедших в финал п</w:t>
      </w:r>
      <w:r>
        <w:rPr>
          <w:color w:val="000000"/>
          <w:sz w:val="26"/>
          <w:szCs w:val="26"/>
          <w:shd w:fill="FFFFFF" w:val="clear"/>
        </w:rPr>
        <w:t xml:space="preserve">одготовить визитку своей команды на 1-3 мин. (это может быть по выбору участников - название, слоган, форма, эмблема и т.п.). </w:t>
      </w:r>
      <w:r>
        <w:rPr>
          <w:sz w:val="26"/>
          <w:szCs w:val="26"/>
        </w:rPr>
        <w:t>Максимальное количество баллов – 5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Дополнительным этапом игры будут вопросы по </w:t>
      </w:r>
      <w:r>
        <w:rPr>
          <w:rStyle w:val="StrongEmphasis"/>
          <w:b w:val="false"/>
          <w:color w:val="000000"/>
          <w:sz w:val="26"/>
          <w:szCs w:val="26"/>
        </w:rPr>
        <w:t>профориентации школьников, её место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правовом поле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финальной Игры определяются победители, набравшие максимальное количество балл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гры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дведения итогов Игры и определения победителей организатор формируют компетентный состав жюри и эксперт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ия команд в Игре проводится жюри и экспертами по следующим критериям: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учность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рудированность в изучаемой теме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огичность и правильность речи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, оригинальность, культура преподнесения материала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ие работать в команде, отношение к соперникам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ие использовать полученные знания на практике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и эксперты несут равную ответственность за объективность оценивания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 членов жюри и экспертов оплачивается по договорам возмездного оказания услуг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Игры подводятся организатором, оформляются протоколом и утверждаются приказом департамента образования мэрии города Ярославля.</w:t>
      </w:r>
    </w:p>
    <w:p>
      <w:pPr>
        <w:pStyle w:val="TextBody"/>
        <w:spacing w:before="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ам-участникам и  их руководителям этапа дистанционных игр, которые не вышли в финал, вручаются дипломы участников этапа дистанционных игр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-победителям и их руководителям финала вручаются дипломы 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, призы победителям, встреча с депутатами и экскурсия в мэрию города Ярославл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По результатам финала Игры 3 команды и 15 участников награждаются поощрительными призами. Каждому участнику финала Игры вручаются  дипломы участников финала Игры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контактов:</w:t>
      </w:r>
    </w:p>
    <w:p>
      <w:pPr>
        <w:pStyle w:val="TextBody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7-37-64 организационно-методический  отдел МОУДО  ДЮЦ «Ярославич».; 8-903-826-43-41 Павлова Ирина Николаевна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а на учас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ской интеллектуальной игре по пра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новы правовой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олнение всех граф обязатель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3402"/>
        <w:gridCol w:w="95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е учреждение, в котором обучаются участники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, направившее участников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О (полностью), дата рождения педагога, место работы, должность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(только сотовый)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роведении игры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2020 г.                                   ____________/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              ____________/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roslavich_duts@mail.ru;y_inp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0:00Z</dcterms:created>
  <dc:creator>142782</dc:creator>
  <dc:description/>
  <dc:language>en-US</dc:language>
  <cp:lastModifiedBy>Пользователь Windows</cp:lastModifiedBy>
  <cp:lastPrinted>2017-11-24T18:28:00Z</cp:lastPrinted>
  <dcterms:modified xsi:type="dcterms:W3CDTF">2020-04-15T12:20:00Z</dcterms:modified>
  <cp:revision>2</cp:revision>
  <dc:subject/>
  <dc:title/>
</cp:coreProperties>
</file>