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-летнему Василию Токареву предложили сниматься в кино в фильме про Великую отечественную войну в эпизодической роли. Съемка данного эпизода согласно сценария осуществлялась ночью.  Василию выплатили зарплату в сумме 10 тыс. рублей. Данную сумму он потратил по своему усмотрению, а именно купил свитер и джин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4 дня к режиссеру фильма обратилась мама Василия с требованием объяснить, на каком оснований можно привлекать к работе несовершеннолетних в ночное время и почему зарплату получил сам Василий, а не его ма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ответы на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авильно ли был оформлен прием на работу подростка Васил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меет ли право мать требовать увольнения несовершеннолетнего сына и кому должна быть выдана заработная плата за проработанное врем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подростков пришла в лес на пикник. Они нашли подходящую полянку,  расстелили покрывала, расставили угощения. Подростки наломали веток деревьев, выдрали несколько кустарников и разожгли костер. После такого отдыха на полянке осталась большая куча мусора (полиэтиленовые пакеты, пластиковые бутылки, консервные банки и пр.). Ребята разорили  два гнезда птиц, муравейник. Маша выкопала маленькую елочку, чтобы посадить на своем садовом участке. Могут ли быть применены нормы административной ответственности к отдыхающи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3. Макаров, возвращаясь домой с работы, заметил, что школьники (мальчики лет 10) бьют энергосберегающие лампочки. Его это очень возмутило, и прохожий  обратился к сотрудникам полиции. Школьники были задержаны. Они объяснили, что когда возвращались домой, то увидели, как школьный дворник вытряхнул целую коробку  использованных лампочек рядом с мусорным контейнером. У ребят родилась идея организовать игру и использовать выброшенные лампочки. Кто будет привлечен к ответственности в данной ситуа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районные власти установили плату за сбор ягод и грибов в лесах. Необходимо было приобрести специальный билет для разового посещения леса.  Власти установили также штраф за сбор ягод и грибов без такого билета. Оцените правомерность действий органов муниципальной районной в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, сидя за своим ноутбуком в небольшом кафе заметил, что локальная сеть данного кафе полностью открыта для внешнего доступа. Не долго думая, он стал методично удалять все данные, какие только мог найти. За этим занятием его и поймали. Возможно ли привлечь Васильева к ответственности за информационное правонарушени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, находясь в Интернет-клубе, вошел в социальную сеть «ВКонтакте» и обнаружил, что не на свою страницу, так как предыдущий пользователь не вышел безопасно из сети. Орлов решил вступить в переписку от лица предыдущего пользователя. Но этого ему показалось мало и Орлов стал писать всем на «стены» разные нецензурные» слова, после чего удалил ряд  «друзей». Если в действиях Орлова состав какого-либо правонарушения? Возможно ли его привлечь какой-нибудь ответственност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просьба присы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o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.vika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0:00Z</dcterms:created>
  <dc:creator>Сотрудникии кафедры полит и соц</dc:creator>
  <dc:description/>
  <dc:language>en-US</dc:language>
  <cp:lastModifiedBy>User</cp:lastModifiedBy>
  <dcterms:modified xsi:type="dcterms:W3CDTF">2021-02-07T09:00:00Z</dcterms:modified>
  <cp:revision>2</cp:revision>
  <dc:subject/>
  <dc:title/>
</cp:coreProperties>
</file>