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966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637540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 Городской интеллектуально-краеведческой  игры «Город, в котором я живу» </w:t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before="720" w:after="0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целях изучения исторического прошлого города Ярославля, развития чувства патриотизма, привлечения молодых ярославцев к  активному участию в общественной жизни города</w:t>
      </w:r>
      <w:r>
        <w:rPr>
          <w:sz w:val="26"/>
        </w:rPr>
        <w:t xml:space="preserve"> </w:t>
      </w:r>
      <w:r>
        <w:rPr>
          <w:sz w:val="26"/>
          <w:szCs w:val="26"/>
        </w:rPr>
        <w:t>и в соответствии с  муниципальной программой «Развития образования в городе  Ярославле» на 2015–2020 годы,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851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6"/>
          <w:szCs w:val="26"/>
        </w:rPr>
        <w:t>Провести  в  ноябре 2020 года - апреле 2021 года Городскую  интеллектуально-краеведческую игру «Город, в котором я живу» (далее – Игр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6"/>
          <w:szCs w:val="26"/>
        </w:rPr>
        <w:t>Поручить организацию и проведение Игры муниципальному образовательному учреждению дополнительного образования Детско-юношескому центру «Ярославич» (Шленев А.К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6"/>
          <w:szCs w:val="26"/>
        </w:rPr>
        <w:t>Утвердить положение о проведении  Городской интеллектуально-краеведческой  игры «Город, в котором я живу» 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Директору муниципального образовательного учреждения дополнительного образования  Детско-юношеского центра «Ярославич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76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ить в департамент на согласование заместителю директора              (Ильиной Е.А.) смету расходов Игр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3.2. Произвести оплату расходов в соответствии со сметой за счёт средств, предусмотренных муниципальной программой «Развитие образования в городе Ярославле» на 2015-2020 г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Абрамову Е.Г., начальника отдела дополнительного образования и воспитательной работ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  <w:tab/>
      </w:r>
      <w:r>
        <w:rPr>
          <w:color w:val="FF0000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Е.А. Ильина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 мэрии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города  Ярославля от       .2020 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Городской интеллектуально-краеведческой иг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, в котором я живу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>Городская  интеллектуально - краеведческая игра «Город, в котором я живу» (далее – игра) проводится в целях создания условий для развития у обучающихся чувства патриотизма через  изучение и восприятие исторических процессов, происходящих в России в преломлении событий прошлого и настоящего  Ярославского 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ма игры 2020/2021 учебного года – «Меценаты и благотворители Ярославл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Учредителем Городской интеллектуально-краеведческой игры «Город, в котором я живу» является департамент образования мэрии города Ярославл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рганизацию и проведение игры осуществляет муниципальное образовательное учреждение дополнительного образования Детско-юношеский центр «Ярославич» (далее – ДЮЦ «Ярославич»). Игра проводится при поддержке Ярославского государственного педагогического университета им. К.Д.Ушин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2"/>
        <w:shd w:fill="FFFFFF" w:val="clear"/>
        <w:ind w:firstLine="707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</w:rPr>
        <w:t>Цель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здание условий для развития у обучающихся чувства патриотизма через изучение и восприятие сложных исторических процессов, происходящих в России в преломлении событий прошлого и настоящего Ярославского кра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иг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color w:val="000000"/>
          <w:sz w:val="26"/>
          <w:szCs w:val="26"/>
        </w:rPr>
        <w:t>развить интерес к прошедшей и современной истории Ярославл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влечь молодых ярославцев к более активному участию в общественной жизни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 участников игры навыки и опыт ведения дискуссии, умения обоснованно отстаивать свою точку зрения, вести научно-исследовательскую работу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игры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Команды обучающихся 8-11 классов муниципальных образовательных учреждений города Ярославля. Количество участников в команде – 5 человек. Команду возглавляет капитан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ремя и порядок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Игра проводится с января 2020 года по апрель 2021 год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гра проходит в три этапа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этап. Регистрация команд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ся </w:t>
      </w:r>
      <w:r>
        <w:rPr>
          <w:b/>
          <w:sz w:val="26"/>
          <w:szCs w:val="26"/>
        </w:rPr>
        <w:t>до 15 января  2021</w:t>
      </w:r>
      <w:r>
        <w:rPr>
          <w:sz w:val="26"/>
          <w:szCs w:val="26"/>
        </w:rPr>
        <w:t xml:space="preserve"> года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yaroslavich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duts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/>
          <w:sz w:val="26"/>
          <w:szCs w:val="26"/>
        </w:rPr>
        <w:t xml:space="preserve">; </w:t>
      </w:r>
      <w:r>
        <w:rPr>
          <w:b/>
          <w:color w:val="000000"/>
          <w:sz w:val="26"/>
          <w:szCs w:val="26"/>
        </w:rPr>
        <w:t>soboleva.vika13@yandex.r</w:t>
      </w:r>
      <w:r>
        <w:rPr>
          <w:b/>
          <w:color w:val="000000"/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(Смирнова Виктория Валерьевна ) или по факсу: (4852) 53-17-47. Информацию по игре, в т.ч. список рекомендуемой литературы можно посмотреть на сайте ДЮЦ «Ярославич»: </w:t>
      </w:r>
      <w:hyperlink r:id="rId4" w:tgtFrame="_blank">
        <w:r>
          <w:rPr>
            <w:rStyle w:val="InternetLink"/>
            <w:rFonts w:cs="Arial" w:ascii="Arial" w:hAnsi="Arial"/>
            <w:color w:val="2222CC"/>
            <w:sz w:val="23"/>
            <w:szCs w:val="23"/>
          </w:rPr>
          <w:t>https://yar-kids.ru/</w:t>
        </w:r>
      </w:hyperlink>
      <w:r>
        <w:rPr>
          <w:bCs/>
          <w:sz w:val="26"/>
          <w:szCs w:val="26"/>
        </w:rPr>
        <w:t xml:space="preserve"> в разделе ГОРОДСКИЕ МЕРОПРИЯТИЯ краеведение «Город, в котором я живу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2 этап. Участие в дистанционных играх с января 2021 года по март  2021 год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6"/>
          <w:szCs w:val="26"/>
        </w:rPr>
        <w:t>15 числа каждого месяца на сайте ДЮЦ «Ярославич» (</w:t>
      </w:r>
      <w:hyperlink r:id="rId5" w:tgtFrame="_blank">
        <w:r>
          <w:rPr>
            <w:rStyle w:val="InternetLink"/>
            <w:rFonts w:cs="Arial" w:ascii="Arial" w:hAnsi="Arial"/>
            <w:color w:val="2222CC"/>
            <w:sz w:val="23"/>
            <w:szCs w:val="23"/>
          </w:rPr>
          <w:t>https://yar-kids.ru/</w:t>
        </w:r>
      </w:hyperlink>
      <w:r>
        <w:rPr>
          <w:bCs/>
          <w:sz w:val="26"/>
          <w:szCs w:val="26"/>
        </w:rPr>
        <w:t xml:space="preserve">) на странице игры «Город, в котором я живу» </w:t>
      </w:r>
      <w:r>
        <w:rPr>
          <w:sz w:val="26"/>
          <w:szCs w:val="26"/>
        </w:rPr>
        <w:t xml:space="preserve">будет предлагаться пакет вопросов для зарегистрировавшихся команд. В срок до 30 числа каждого месяца команды должны отправить свои ответы на электронный адрес председателя жюри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ppeter@yandex.ru</w:t>
        </w:r>
      </w:hyperlink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окончании срока приема ответов команд-участниц в специальном разделе сайта выкладываются правильные ответы на вопросы каждого дистанционного тур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этап. Финал игр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Состоится в апреле 2021 в </w:t>
      </w:r>
      <w:r>
        <w:rPr>
          <w:color w:val="000000"/>
          <w:sz w:val="26"/>
          <w:szCs w:val="26"/>
        </w:rPr>
        <w:t>Музее истории города Ярославля.</w:t>
      </w:r>
      <w:r>
        <w:rPr>
          <w:sz w:val="26"/>
          <w:szCs w:val="26"/>
        </w:rPr>
        <w:t xml:space="preserve"> В финале примут участие 5-6 команд, набравших максимальное количество баллов по итогам дистанционных игр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ремя и дата финала игры будут сообщены дополнительно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нал игры проходит в форме интерактивной программы, которая проводится совместно с  сотрудниками музея Истории города Ярославл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 время интерактивной программы каждой команде необходимо будет выполнить задания трёх туров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тур – «Визитка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Представление командами своих «Визиток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ценка – 3 балл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ичие корпоративн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е иг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подход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6"/>
          <w:szCs w:val="26"/>
        </w:rPr>
        <w:t>2 тур – Блиц-турнир (гонка за лидером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Команде необходимо ответить на 10 вопросо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ка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3 балл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нота от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ответа.</w:t>
      </w:r>
    </w:p>
    <w:p>
      <w:pPr>
        <w:pStyle w:val="P8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3 тур – «Экспонаты музея рассказывают…».</w:t>
      </w:r>
    </w:p>
    <w:p>
      <w:pPr>
        <w:pStyle w:val="P8"/>
        <w:numPr>
          <w:ilvl w:val="0"/>
          <w:numId w:val="3"/>
        </w:numPr>
        <w:shd w:fill="FFFFFF" w:val="clear"/>
        <w:spacing w:before="0" w:after="0"/>
        <w:ind w:left="720" w:hanging="11"/>
        <w:jc w:val="both"/>
        <w:rPr/>
      </w:pPr>
      <w:r>
        <w:rPr>
          <w:color w:val="000000"/>
          <w:sz w:val="26"/>
          <w:szCs w:val="26"/>
        </w:rPr>
        <w:t>Команде необходимо ответить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 вопрос, относящийся к одному из экспонатов Музея истории города, соответствующему заявленной теме игры. Оценка – 3 балла. Критерии оценки:</w:t>
      </w:r>
    </w:p>
    <w:p>
      <w:pPr>
        <w:pStyle w:val="P13"/>
        <w:shd w:fill="FFFFFF" w:val="clear"/>
        <w:spacing w:before="0" w:after="0"/>
        <w:ind w:left="709" w:hanging="0"/>
        <w:jc w:val="both"/>
        <w:rPr/>
      </w:pPr>
      <w:r>
        <w:rPr>
          <w:rStyle w:val="S2"/>
          <w:color w:val="000000"/>
          <w:sz w:val="26"/>
          <w:szCs w:val="26"/>
        </w:rPr>
        <w:t>-</w:t>
      </w:r>
      <w:r>
        <w:rPr>
          <w:rStyle w:val="S2"/>
          <w:rFonts w:cs="Arial Unicode MS" w:ascii="Arial Unicode MS" w:hAnsi="Arial Unicode MS"/>
          <w:color w:val="000000"/>
          <w:sz w:val="26"/>
          <w:szCs w:val="26"/>
        </w:rPr>
        <w:t>​</w:t>
      </w:r>
      <w:r>
        <w:rPr>
          <w:rStyle w:val="S2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лнота ответа;</w:t>
      </w:r>
    </w:p>
    <w:p>
      <w:pPr>
        <w:pStyle w:val="P13"/>
        <w:shd w:fill="FFFFFF" w:val="clear"/>
        <w:spacing w:before="0" w:after="0"/>
        <w:ind w:left="709" w:hanging="0"/>
        <w:jc w:val="both"/>
        <w:rPr/>
      </w:pPr>
      <w:r>
        <w:rPr>
          <w:rStyle w:val="S2"/>
          <w:color w:val="000000"/>
          <w:sz w:val="26"/>
          <w:szCs w:val="26"/>
        </w:rPr>
        <w:t>-</w:t>
      </w:r>
      <w:r>
        <w:rPr>
          <w:rStyle w:val="S2"/>
          <w:rFonts w:cs="Arial Unicode MS" w:ascii="Arial Unicode MS" w:hAnsi="Arial Unicode MS"/>
          <w:color w:val="000000"/>
          <w:sz w:val="26"/>
          <w:szCs w:val="26"/>
        </w:rPr>
        <w:t>​</w:t>
      </w:r>
      <w:r>
        <w:rPr>
          <w:rStyle w:val="S2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авильность ответ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ле финала игры определяются победители, набравшие максимальное количество баллов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В помощь командам-участникам будут проводиться: </w:t>
      </w:r>
      <w:r>
        <w:rPr>
          <w:rStyle w:val="S2"/>
          <w:rFonts w:cs="Arial Unicode MS" w:ascii="Arial Unicode MS" w:hAnsi="Arial Unicode MS"/>
          <w:color w:val="000000"/>
          <w:sz w:val="26"/>
          <w:szCs w:val="26"/>
        </w:rPr>
        <w:t>​</w:t>
      </w:r>
      <w:r>
        <w:rPr>
          <w:rStyle w:val="S2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экскурсии в Музей истории города; </w:t>
      </w:r>
      <w:r>
        <w:rPr>
          <w:sz w:val="26"/>
          <w:szCs w:val="26"/>
        </w:rPr>
        <w:t>консультации с руководителями команд (по договоренности)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финала игры проводится  фотосъёмка участников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ловия проведения игры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игре необход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в цикле дистанционных игр в период с января по март  2021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Визитку своей команды на 1-3 мин. Это может быть: название, слоган, форма, эмблема и т.п. (по выбору участни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ждой команде необходимо знать общее содержание всей темы игр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игры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подведения итогов игры и определения победителей организатор формирует состав жюри и экспертов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ценка участия команд в игре проводится жюри и экспертами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ая достоверность, нау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эрудированность в изучаемой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логичность и правильность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подход, оригинальность, культура преподнесения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мение работать в команде во время представления команды, «мозгового штурма», совместного творчества, общения с соперникам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 время игры жюри оставляет за собой право ввести дополнительные критерии оценок в пользу участников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лены жюри и эксперты несут равную ответственность за объективность оценива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а членов жюри и экспертов оплачивается по договорам возмездного оказания услуг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игры подводятся организатором, оформляются протоколом и утверждаются приказом учредител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Командам-участникам этапа дистанционных игр, которые не вышли в финал, вручаются дипломы участников этапа дистанционных игр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м-победителям финала вручаются дипломы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и призы, а остальным командам памятные подарк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 игр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Финансирование расходов по проведению игры осуществляется в соответствии с муниципальной программой «Развитие образования в городе Ярославле» на 2015-2020 год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для контактов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лефоны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7-37-64 – организационно-методический отдел МОУДО ДЮЦ «Ярославич»),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89066344651 – Смирнова Виктория Валерьев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5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 участ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ородской интеллектуально-краеведческой игр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род, в котором я живу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нимание! </w:t>
      </w:r>
      <w:r>
        <w:rPr>
          <w:sz w:val="26"/>
          <w:szCs w:val="26"/>
        </w:rPr>
        <w:t>Заполнение всех граф обязательно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3402"/>
        <w:gridCol w:w="95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ое учреждение, в котором обучаются участники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е учрежде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вшее участников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(полностью), дата рождения педагога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работы, должность </w:t>
            </w:r>
            <w:r>
              <w:rPr>
                <w:b/>
                <w:sz w:val="26"/>
                <w:szCs w:val="26"/>
              </w:rPr>
              <w:t>ОБЯЗАТЕЛЬНО!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е телефон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сотовый </w:t>
            </w:r>
            <w:r>
              <w:rPr>
                <w:b/>
                <w:sz w:val="26"/>
                <w:szCs w:val="26"/>
              </w:rPr>
              <w:t>обязательно</w:t>
            </w:r>
            <w:r>
              <w:rPr>
                <w:sz w:val="26"/>
                <w:szCs w:val="26"/>
              </w:rPr>
              <w:t>., школ.)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команды </w:t>
            </w:r>
            <w:r>
              <w:rPr>
                <w:b/>
                <w:sz w:val="26"/>
                <w:szCs w:val="26"/>
              </w:rPr>
              <w:t>ОБЯЗАТЕЛЬНО!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оложением о проведении игры ознакомлен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_______________2021 г.                           ____________/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бразовательного учреждения               ____________/_____________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Подпис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57"/>
        </w:tabs>
        <w:ind w:left="11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1"/>
        </w:tabs>
        <w:ind w:left="23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8"/>
        </w:tabs>
        <w:ind w:left="2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25"/>
        </w:tabs>
        <w:ind w:left="3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62"/>
        </w:tabs>
        <w:ind w:left="40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96"/>
        </w:tabs>
        <w:ind w:left="5296" w:hanging="180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Style13">
    <w:name w:val="Название Знак"/>
    <w:qFormat/>
    <w:rPr>
      <w:b/>
      <w:sz w:val="24"/>
      <w:lang w:val="en-US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roslavich_duts@mail.ru" TargetMode="External"/><Relationship Id="rId4" Type="http://schemas.openxmlformats.org/officeDocument/2006/relationships/hyperlink" Target="https://yar-kids.ru/" TargetMode="External"/><Relationship Id="rId5" Type="http://schemas.openxmlformats.org/officeDocument/2006/relationships/hyperlink" Target="https://yar-kids.ru/" TargetMode="External"/><Relationship Id="rId6" Type="http://schemas.openxmlformats.org/officeDocument/2006/relationships/hyperlink" Target="mailto:ppeter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8:00Z</dcterms:created>
  <dc:creator>142782</dc:creator>
  <dc:description/>
  <cp:keywords/>
  <dc:language>en-US</dc:language>
  <cp:lastModifiedBy>User</cp:lastModifiedBy>
  <dcterms:modified xsi:type="dcterms:W3CDTF">2020-12-24T12:48:00Z</dcterms:modified>
  <cp:revision>33</cp:revision>
  <dc:subject/>
  <dc:title> </dc:title>
</cp:coreProperties>
</file>