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Перед вами фотография Голубятной улицы Ярославля. Красивый дом справа – усадьба одного из ярославских купцов, активно занимавшегося благотворительностью. Назовите его имя. Что вы знаете о его деятельности на ниве благотворительности и меценатств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400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1 апреля 1885 года ярославский городской голова И. А. Вахрамеев в своей речи напомнил о том, что во время приезда в Ярославль Николая </w:t>
      </w:r>
      <w:r>
        <w:rPr>
          <w:lang w:val="en-US"/>
        </w:rPr>
        <w:t>I</w:t>
      </w:r>
      <w:r>
        <w:rPr/>
        <w:t xml:space="preserve"> в 1841 году император «остался доволен городским благоустройством. Некоторые из граждан (например, 1-й гильдии купец … ) заслужили особенное внимание государя императора». О ком идет реч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1907 году в газете «Северная речь» была напечатана статья </w:t>
      </w:r>
      <w:r>
        <w:rPr>
          <w:b/>
        </w:rPr>
        <w:t>инспектора-учителя</w:t>
      </w:r>
      <w:r>
        <w:rPr/>
        <w:t xml:space="preserve">, в которой он предъявлял претензии одному из учебных заведений Ярославля. По его мнению, «здание непригодно для училища, так как оно первоначально предназначалось под приют, затем под богадельню  и детскую больницу, а поэтому отсутствуют раздевалка, рекреационные залы и квартира для </w:t>
      </w:r>
      <w:r>
        <w:rPr>
          <w:b/>
        </w:rPr>
        <w:t>учителя-инспектора</w:t>
      </w:r>
      <w:r>
        <w:rPr/>
        <w:t xml:space="preserve">». На самом деле эти претензии были необоснованными. О каком училище, созданном на средства  ярославского предпринимателя и благотворителя, идет речь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025" cy="3265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вами фотография одного из ярославских храмов. Он был построен на средства ярославских предпринимателей-меценатов. И главный престол храма и придельные престолы были посвящены святым, соименным учредителям. Что это за церковь, где она находится и кто были эти благотворител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фотографии – представительница одной из знаменитых фамилий ярославских предпринимателей. Кто это? Что вы знаете о ее благотворительной деятельности в Ярославле?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708910" cy="3719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ptionname">
    <w:name w:val="caption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6:00Z</dcterms:created>
  <dc:creator> </dc:creator>
  <dc:description/>
  <cp:keywords/>
  <dc:language>en-US</dc:language>
  <cp:lastModifiedBy> </cp:lastModifiedBy>
  <dcterms:modified xsi:type="dcterms:W3CDTF">2021-02-12T19:03:00Z</dcterms:modified>
  <cp:revision>5</cp:revision>
  <dc:subject/>
  <dc:title>1</dc:title>
</cp:coreProperties>
</file>