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552"/>
        <w:gridCol w:w="3242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firstLine="1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Открытого Городского конкурса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стиваля эстрадного вокала «Поющий Ярославль»</w:t>
            </w:r>
          </w:p>
          <w:p>
            <w:pPr>
              <w:pStyle w:val="Normal"/>
              <w:ind w:firstLine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выявления и поддержки </w:t>
      </w:r>
      <w:r>
        <w:rPr>
          <w:color w:val="000000"/>
          <w:sz w:val="26"/>
          <w:szCs w:val="26"/>
        </w:rPr>
        <w:t xml:space="preserve">одарённых детей и молодежи, </w:t>
      </w:r>
      <w:r>
        <w:rPr>
          <w:sz w:val="26"/>
          <w:szCs w:val="26"/>
        </w:rPr>
        <w:t xml:space="preserve">вокальных коллективов в муниципальных образовательных учреждениях города, </w:t>
      </w:r>
      <w:r>
        <w:rPr>
          <w:color w:val="000000"/>
          <w:sz w:val="26"/>
          <w:szCs w:val="26"/>
        </w:rPr>
        <w:t>в области вокального искусства и продвижения традиционных российских ценностей семьи, любви к своему городу и своей стране</w:t>
      </w:r>
      <w:r>
        <w:rPr>
          <w:sz w:val="26"/>
          <w:szCs w:val="26"/>
        </w:rPr>
        <w:t xml:space="preserve"> и в соответствии с муниципальной программой «Развития образования в городе Ярославле» на 2023–2025 годы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вести в феврале-марте 2024 год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Открытый Городского конкурс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стиваль эстрадного вокала «Поющий Ярославль» (далее – </w:t>
      </w:r>
      <w:bookmarkStart w:id="0" w:name="_Hlk153613694"/>
      <w:r>
        <w:rPr>
          <w:color w:val="000000"/>
          <w:sz w:val="26"/>
          <w:szCs w:val="26"/>
        </w:rPr>
        <w:t>Конкурс</w:t>
      </w:r>
      <w:bookmarkEnd w:id="0"/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Поручить организацию и проведение Фестиваля муниципальному образовательному учреждению дополнительного образования Детско-юношескому центру «Ярославич» (директор – Шленев А. К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твердить положение о проведени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Открытого Городского конкурса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стиваля эстрадного вокала «Поющий Ярославль»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ско-юношеского центра «Ярославич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Представить в департамент на согласование заместителю директора              (Ильиной Е.А.) смету расходов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Абрамову Е.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департамента                                                                                          Е.А. Иванова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риказу департамента образования мэр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орода Ярославля от         .2024  №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3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76" w:before="0" w:after="13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открытого городского конкурса-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естиваля эстрадного вокала </w:t>
      </w:r>
    </w:p>
    <w:p>
      <w:pPr>
        <w:pStyle w:val="Normal"/>
        <w:spacing w:lineRule="auto" w:line="276" w:before="0" w:after="1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Поющий Ярославль» </w:t>
      </w:r>
    </w:p>
    <w:p>
      <w:pPr>
        <w:pStyle w:val="Normal"/>
        <w:spacing w:lineRule="auto" w:line="276" w:before="0" w:after="33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/>
      </w:pPr>
      <w:r>
        <w:rPr>
          <w:b/>
          <w:color w:val="000000"/>
          <w:sz w:val="26"/>
          <w:szCs w:val="26"/>
        </w:rPr>
        <w:t>1.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е о проведении </w:t>
      </w:r>
      <w:bookmarkStart w:id="1" w:name="_Hlk157085049"/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Открытого Городского конкурса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стиваля эстрадного вокала «Поющий Ярославль» (далее – Конкурс) </w:t>
      </w:r>
      <w:bookmarkEnd w:id="1"/>
      <w:r>
        <w:rPr>
          <w:color w:val="000000"/>
          <w:sz w:val="26"/>
          <w:szCs w:val="26"/>
        </w:rPr>
        <w:t xml:space="preserve">определяет цель, задачи, сроки, порядок, условия проведения и категорию участников </w:t>
      </w:r>
      <w:bookmarkStart w:id="2" w:name="_Hlk153647220"/>
      <w:r>
        <w:rPr>
          <w:color w:val="000000"/>
          <w:sz w:val="26"/>
          <w:szCs w:val="26"/>
        </w:rPr>
        <w:t>Конкурса</w:t>
      </w:r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rFonts w:eastAsia="Arial"/>
          <w:color w:val="000000"/>
          <w:sz w:val="26"/>
          <w:szCs w:val="26"/>
        </w:rPr>
        <w:t xml:space="preserve"> Конкурс </w:t>
      </w:r>
      <w:r>
        <w:rPr>
          <w:color w:val="000000"/>
          <w:sz w:val="26"/>
          <w:szCs w:val="26"/>
        </w:rPr>
        <w:t xml:space="preserve">проводится </w:t>
      </w:r>
      <w:bookmarkStart w:id="3" w:name="_Hlk157084843"/>
      <w:r>
        <w:rPr>
          <w:color w:val="000000"/>
          <w:sz w:val="26"/>
          <w:szCs w:val="26"/>
        </w:rPr>
        <w:t>с целью выявления и поддержки одарённых детей и молодежи в области вокального искусства и продвижения традиционных российских ценностей семьи, любви к своему городу и своей стра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39"/>
        <w:ind w:firstLine="709"/>
        <w:jc w:val="both"/>
        <w:rPr/>
      </w:pPr>
      <w:bookmarkEnd w:id="3"/>
      <w:r>
        <w:rPr>
          <w:color w:val="000000"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Поддержка традиционных российских ценностей семьи, любви к своему городу и своей ст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Развитие и популяризация вок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сполнительского уровня юных вокалистов, в том числе детей с особыми возможностями здоровья (ОВЗ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Выявление и поддержка поющих талантливых семей с детьми и объединений детей с педагогами-наставн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ое и эстетическое воспитание детей и подростков средствами вок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Повышение профессионального мастерства педагогов-наставников, обмен творческими идеями и установление творческих контактов между участник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ю и проведение </w:t>
      </w:r>
      <w:bookmarkStart w:id="4" w:name="_Hlk153614280"/>
      <w:r>
        <w:rPr>
          <w:color w:val="000000"/>
          <w:sz w:val="26"/>
          <w:szCs w:val="26"/>
        </w:rPr>
        <w:t>Конкурса</w:t>
      </w:r>
      <w:bookmarkEnd w:id="4"/>
      <w:r>
        <w:rPr>
          <w:color w:val="000000"/>
          <w:sz w:val="26"/>
          <w:szCs w:val="26"/>
        </w:rPr>
        <w:t xml:space="preserve"> осуществляет муниципальное образовательное учреждение дополнительного образования Детско-юношеский центр «Ярославич» (далее – МОУДО ДЮЦ «Ярославич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Учредитель</w:t>
      </w:r>
      <w:r>
        <w:rPr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Конкурса: департамент образования мэрии города Ярослав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енеральный партнер: ФГБОУ ВО «Ярославский государственный педагогический университет им. К.Д. Ушинског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онный комитет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е руководство Конкурсом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42"/>
        <w:ind w:firstLine="709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комит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состав жюри Конкурс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подводит итоги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 не несёт ответственности за подбор конкурсантами произведений для Конкурсной программы Конкурса и за выставленные членами жюри оценки участникам Конкурс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Жюри оценивает выступления участников, определяет победителей, призёров Конкурсной программы, оформляет итоговый протоко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Жюри оставляет за собой право не комментировать свои решения, по оценке выступлений участ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3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center" w:pos="3077" w:leader="none"/>
          <w:tab w:val="center" w:pos="5029" w:leader="none"/>
        </w:tabs>
        <w:spacing w:lineRule="auto" w:line="276" w:before="0" w:after="13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частники Конкурс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center" w:pos="3077" w:leader="none"/>
          <w:tab w:val="center" w:pos="5029" w:leader="none"/>
        </w:tabs>
        <w:spacing w:lineRule="auto" w:line="276" w:before="0" w:after="13"/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ами Конкурса могут стать дети в возрасте от 3 до 18 лет, в том числе дети с ОВЗ. Выступать участники могут как индивидуально, так и в ансамбле со взрослыми (родителями, педагогами-наставника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ные категории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6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-9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10-12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-15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-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смешанная группа – для смешанных возрастных категорий ансамбля, семейных ансамблей и выступление детей с педагогом-наставн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В каждой возрастной группе допустимо наличие детей другой возрастной категории в количественном составе не более 20-ти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 участников должен строго соответствовать заявленной групп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никам с ОВЗ нужно предъявить подтверждающий документ при рег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роки, порядок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словия проведения Конкурс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Fonts w:eastAsia="Arial"/>
          <w:b/>
          <w:b/>
          <w:sz w:val="26"/>
          <w:szCs w:val="26"/>
        </w:rPr>
      </w:pPr>
      <w:r>
        <w:rPr>
          <w:sz w:val="26"/>
          <w:szCs w:val="26"/>
        </w:rPr>
        <w:t>4.1.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Конкурсные прослушивания  состоятся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 xml:space="preserve">17 и 18 февраля 2024 года в </w:t>
      </w:r>
      <w:r>
        <w:rPr>
          <w:b/>
          <w:color w:val="000000"/>
          <w:sz w:val="26"/>
          <w:szCs w:val="26"/>
        </w:rPr>
        <w:t>МОУДО ДЮЦ «Ярославич»</w:t>
      </w:r>
      <w:r>
        <w:rPr>
          <w:color w:val="000000"/>
          <w:sz w:val="26"/>
          <w:szCs w:val="26"/>
        </w:rPr>
        <w:t xml:space="preserve"> по адресу: г. Ярославль, ул. Труфанова, дом 25 корпус 2.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ная программа проводится по номинациям: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-      ЭСТРАДНАЯ ПЕСНЯ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ПАТРИОТИЧЕСКАЯ ПЕСНЯ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едующей классификации по катего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соло, дуэт, трио, ансамбли от 4 до 10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семейный ансамбль (до 10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педагог-воспитан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Дети с ограниченн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 образовательных и культурных организаций (соло, дуэт, трио, ансамбли до 10 чел.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программа проводится по возрастным категориям, в соответствие с п. 3.2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 Конкурса имеет право принять участие в двух номинациях.  В этом случае необходимо предоставить заявки на каждую номинацию отдель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График выступлений участников размещается в группе «Поющий Ярославль» в социальной сети «ВКонтакте»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и на сайте МОУДО ДЮЦ «Ярославич» за пять дней до Конкурсной программы. Участникам рекомендуется быть за час до установленного времени своего выступления и пройти регистра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Участники исполняют 1 конкурсный номер в одной номинации. Продолжительность выступления: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не более 4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провождение номера – фонограмма «минус», живое сопровождение, a'capell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ограмма сдается участниками в день конкурсного прослушивания организаторам перед репетицией в своей возрастной катег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У солистов допустим бэк-вокал, если он не совпадает с основной мелодией солиста. В категориях «ансамбль, дуэт, трио» бэк-вокал недопусти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емый репертуар должен соответствовать возрасту участ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информации о ходе Конкурса участникам возрастной категории с 14 до 18 лет и представителю от участников в возрасте от 3 до 14 лет необходимо зарегистрироваться в социальной сети «ВКонтакте» </w:t>
      </w:r>
      <w:hyperlink r:id="rId4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 в группе «Поющий Ярославль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формирования общественности о Конкурсе представитель участника должен обеспечить новостную ленту официального сайта своей организации информацией о Конкурсе и его итогах, которые предоставляются организаторами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чистота интонации, тембр, качество звучания голоса, мастерство и техника исполнения (профессионализ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/>
      </w:pPr>
      <w:r>
        <w:rPr>
          <w:color w:val="000000"/>
          <w:sz w:val="26"/>
          <w:szCs w:val="26"/>
        </w:rPr>
        <w:t>артистизм, оригинальность, соответствие репертуара возраст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ценическая культура, эстетика костюмов и реквизи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 w:before="0" w:after="15"/>
        <w:ind w:left="567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критерий оценивается по 10-бальной системе от 1 до 10 путем открытого голосования членов жю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Условия участия в Конкурс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5.1. Участие в Конкурсе бесплатное для всех категорий участник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36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ной программе педагогические работники образовательных и культурных организаций в срок по </w:t>
      </w:r>
      <w:r>
        <w:rPr>
          <w:b/>
          <w:color w:val="000000"/>
          <w:sz w:val="26"/>
          <w:szCs w:val="26"/>
        </w:rPr>
        <w:t>20 января 2024 года</w:t>
      </w:r>
      <w:r>
        <w:rPr>
          <w:color w:val="000000"/>
          <w:sz w:val="26"/>
          <w:szCs w:val="26"/>
        </w:rPr>
        <w:t xml:space="preserve"> включительно подают заявку на участие и согласие родителей (законных представителей) на сбор, хранение, использование, распространение и публикацию персональных данных своего несовершеннолетнего ребёнка (в электронной форме </w:t>
      </w:r>
      <w:hyperlink r:id="rId5">
        <w:r>
          <w:rPr>
            <w:rStyle w:val="InternetLink"/>
            <w:sz w:val="26"/>
            <w:szCs w:val="26"/>
          </w:rPr>
          <w:t>https://forms.gle/BpFS98L88736zbPg7</w:t>
        </w:r>
      </w:hyperlink>
      <w:r>
        <w:rPr>
          <w:color w:val="000000"/>
          <w:sz w:val="26"/>
          <w:szCs w:val="26"/>
        </w:rPr>
        <w:t xml:space="preserve">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 w:before="0" w:after="15"/>
        <w:ind w:left="1288" w:hanging="579"/>
        <w:jc w:val="both"/>
        <w:rPr/>
      </w:pPr>
      <w:r>
        <w:rPr>
          <w:color w:val="000000"/>
          <w:sz w:val="26"/>
          <w:szCs w:val="26"/>
        </w:rPr>
        <w:t>Количество участников Конкурса огранич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Оргкомитет оставляет за собой право прекратить прием заявок на участие в фестивале, ввиду большого количества участников, на любом этапе приема заявок досрочно. Соотношение заявок от учреждений города Ярославля и других территорий должен составлять не менее 80% к 20% соответсвенно.</w:t>
      </w:r>
    </w:p>
    <w:p>
      <w:pPr>
        <w:pStyle w:val="Normal"/>
        <w:tabs>
          <w:tab w:val="clear" w:pos="708"/>
          <w:tab w:val="center" w:pos="921" w:leader="none"/>
          <w:tab w:val="left" w:pos="1276" w:leader="none"/>
          <w:tab w:val="center" w:pos="2411" w:leader="none"/>
          <w:tab w:val="center" w:pos="4477" w:leader="none"/>
          <w:tab w:val="center" w:pos="6606" w:leader="none"/>
          <w:tab w:val="center" w:pos="8458" w:leader="none"/>
          <w:tab w:val="right" w:pos="9365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</w:t>
        <w:tab/>
        <w:t>Все вопросы по выступлению и организации конкурсных выступлений можно задать в сообщении группы «Поющий Ярославль» в социальной сети «ВКонтакте»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Мастер-классы и семина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outlineLvl w:val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1. В рамках Конкурса для участников проводятс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13"/>
        <w:ind w:left="-142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круглые столы с членами жюри по результатам каждого конкурсного дн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13"/>
        <w:ind w:left="-142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 мастер-класс по вокалу в формате – педагог </w:t>
      </w:r>
      <w:r>
        <w:rPr>
          <w:b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 xml:space="preserve"> 2ученика (60 человек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13"/>
        <w:ind w:left="-142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семинар-встреча для родителей поющих детей (40 человек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2. Для участия в мастер-классе и/или семинаре педагогические работники образовательных и культурных организаций в срок до </w:t>
      </w:r>
      <w:r>
        <w:rPr>
          <w:b/>
          <w:color w:val="000000"/>
          <w:sz w:val="26"/>
          <w:szCs w:val="26"/>
        </w:rPr>
        <w:t>20 января 2024 года</w:t>
      </w:r>
      <w:r>
        <w:rPr>
          <w:color w:val="000000"/>
          <w:sz w:val="26"/>
          <w:szCs w:val="26"/>
        </w:rPr>
        <w:t xml:space="preserve"> должны подать заявку на участие (в электронной форме </w:t>
      </w:r>
      <w:hyperlink r:id="rId7">
        <w:r>
          <w:rPr>
            <w:rStyle w:val="InternetLink"/>
            <w:sz w:val="26"/>
            <w:szCs w:val="26"/>
          </w:rPr>
          <w:t>https://forms.gle/EPgXZ79G2ukTKmvE6</w:t>
        </w:r>
      </w:hyperlink>
      <w:r>
        <w:rPr>
          <w:color w:val="000000"/>
          <w:sz w:val="26"/>
          <w:szCs w:val="26"/>
        </w:rPr>
        <w:t xml:space="preserve"> 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left="709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частников ограничен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3. Участники мастер-класса по вокалу и семинара получат именное приглашение в день конкурсного прослуши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4.  Мастер-класс и семинар будут проводиться </w:t>
      </w:r>
      <w:r>
        <w:rPr>
          <w:b/>
          <w:color w:val="000000"/>
          <w:sz w:val="26"/>
          <w:szCs w:val="26"/>
        </w:rPr>
        <w:t xml:space="preserve">3 марта 2024 года в 12.00 </w:t>
      </w:r>
      <w:r>
        <w:rPr>
          <w:color w:val="000000"/>
          <w:sz w:val="26"/>
          <w:szCs w:val="26"/>
        </w:rPr>
        <w:t>перед торжественной церемонией награжд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 xml:space="preserve">ул. Которосльная набережная, 46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актовый зал ЕГФ ЯГПУ им. К.Д. Ушинского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/>
      </w:pPr>
      <w:r>
        <w:rPr>
          <w:b/>
          <w:color w:val="000000"/>
          <w:sz w:val="26"/>
          <w:szCs w:val="26"/>
        </w:rPr>
        <w:t>7.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ведение итогов и награждение победителей и призеров Конкурса состоится на Гала-концерте 3 марта 2024 года в 14.00 по</w:t>
      </w:r>
      <w:r>
        <w:rPr>
          <w:bCs/>
          <w:color w:val="000000"/>
          <w:sz w:val="26"/>
          <w:szCs w:val="26"/>
        </w:rPr>
        <w:t xml:space="preserve"> адресу: </w:t>
      </w:r>
      <w:r>
        <w:rPr>
          <w:color w:val="000000"/>
          <w:sz w:val="26"/>
          <w:szCs w:val="26"/>
        </w:rPr>
        <w:t xml:space="preserve">ул. Которосльная набережная, 46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актовый зал ЕГФ ЯГПУ им. К.Д. Ушинског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7.2. Итоги конкурсных мероприятий Конкурса оформляются протоколом Оргкомитета и утверждаются приказом директора МОУДО ДЮЦ «Ярославич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тоги Конкурса подводятся по каждой номинации и в каждой возрастной категории участник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Конкурсной программы получают дипломы участников в электронном формате в группе «Поющий Ярославль» в социальной сети «ВКонтакте»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По итогам Конкурса участникам присваиваются звания: Лауреат I, II и III степени, Диплома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, Участн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Лауреатов и Дипломантов происходит на Гала-концер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7.5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шению жюри ГРАН-ПРИ может присуждаться наиболее яркому солисту или ансамблю среди всех номин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rFonts w:eastAsia="Arial"/>
          <w:sz w:val="26"/>
          <w:szCs w:val="26"/>
        </w:rPr>
      </w:pPr>
      <w:r>
        <w:rPr>
          <w:color w:val="000000"/>
          <w:sz w:val="26"/>
          <w:szCs w:val="26"/>
        </w:rPr>
        <w:t>7.6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о ходе и итогах Конкурса и прямые трансляции размещаются в социальной сети «ВКонтакте» </w:t>
      </w:r>
      <w:hyperlink r:id="rId9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 в группе «Поющий Ярославл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36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center"/>
        <w:outlineLvl w:val="0"/>
        <w:rPr/>
      </w:pPr>
      <w:r>
        <w:rPr>
          <w:b/>
          <w:color w:val="000000"/>
          <w:sz w:val="26"/>
          <w:szCs w:val="26"/>
        </w:rPr>
        <w:t>8.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финансир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Участие в конкурсе и мастер-классе по вокалу - бесплатное. Финансирование организационных расходов по подготовке и проведению Конкурса осуществляется из внебюджетных средств МОУДО ДЮЦ «Ярославич», средств муниципальной программы «Развитие образования в городе Ярославле» на 2023-2025 годы, а также из средств спонсоров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5"/>
        <w:ind w:firstLine="709"/>
        <w:jc w:val="both"/>
        <w:rPr/>
      </w:pPr>
      <w:r>
        <w:rPr>
          <w:color w:val="000000"/>
          <w:sz w:val="26"/>
          <w:szCs w:val="26"/>
        </w:rPr>
        <w:t>8.2. Все расходы, связанные с проездом участников Конкурса к месту проведения, несёт направляющая сторон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 детского и юноше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еографических коллективов </w:t>
      </w:r>
      <w:r>
        <w:rPr>
          <w:b/>
          <w:bCs/>
          <w:sz w:val="28"/>
          <w:szCs w:val="28"/>
        </w:rPr>
        <w:t>«Танцующий Ярославль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у присылать в формате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Учреждение 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7"/>
        <w:gridCol w:w="1252"/>
        <w:gridCol w:w="1282"/>
        <w:gridCol w:w="2101"/>
        <w:gridCol w:w="1499"/>
        <w:gridCol w:w="1962"/>
        <w:gridCol w:w="2001"/>
        <w:gridCol w:w="1962"/>
        <w:gridCol w:w="1736"/>
      </w:tblGrid>
      <w:tr>
        <w:trPr>
          <w:trHeight w:val="5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участниках коллектив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ое образовательное учрежде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едагога (полностью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, контактный телефон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ое произведение,  хронометраж</w:t>
            </w:r>
          </w:p>
        </w:tc>
      </w:tr>
      <w:tr>
        <w:trPr>
          <w:trHeight w:val="1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, класс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lang w:val="en-US"/>
        </w:rPr>
        <w:t>E</w:t>
      </w:r>
      <w:r>
        <w:rPr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  <w:lang w:val="en-US"/>
        </w:rPr>
        <w:t>mail</w:t>
      </w:r>
      <w:r>
        <w:rPr>
          <w:color w:val="FF0000"/>
          <w:sz w:val="26"/>
          <w:szCs w:val="26"/>
        </w:rPr>
        <w:t xml:space="preserve"> (обязательно!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ведении Фестиваля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2024 г.                                   ____________/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              ____________/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96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oyushchiy_yaroslavl" TargetMode="External"/><Relationship Id="rId4" Type="http://schemas.openxmlformats.org/officeDocument/2006/relationships/hyperlink" Target="https://vk.com/poyushchiy_yaroslavl" TargetMode="External"/><Relationship Id="rId5" Type="http://schemas.openxmlformats.org/officeDocument/2006/relationships/hyperlink" Target="https://forms.gle/BpFS98L88736zbPg7" TargetMode="External"/><Relationship Id="rId6" Type="http://schemas.openxmlformats.org/officeDocument/2006/relationships/hyperlink" Target="https://vk.com/poyushchiy_yaroslavl" TargetMode="External"/><Relationship Id="rId7" Type="http://schemas.openxmlformats.org/officeDocument/2006/relationships/hyperlink" Target="https://forms.gle/EPgXZ79G2ukTKmvE6" TargetMode="External"/><Relationship Id="rId8" Type="http://schemas.openxmlformats.org/officeDocument/2006/relationships/hyperlink" Target="https://vk.com/poyushchiy_yaroslavl" TargetMode="External"/><Relationship Id="rId9" Type="http://schemas.openxmlformats.org/officeDocument/2006/relationships/hyperlink" Target="https://vk.com/poyushchiy_yaroslav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142782</dc:creator>
  <dc:description/>
  <cp:keywords/>
  <dc:language>en-US</dc:language>
  <cp:lastModifiedBy>Admin</cp:lastModifiedBy>
  <dcterms:modified xsi:type="dcterms:W3CDTF">2024-01-25T13:41:00Z</dcterms:modified>
  <cp:revision>59</cp:revision>
  <dc:subject/>
  <dc:title>УТВЕРЖДАЮ</dc:title>
</cp:coreProperties>
</file>