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ниже условий не могут быть включены в брачный договор? Каждое утро жена обязана приносить завтрак в постель для мужа; дети мужа от первого брака не могут наследовать после его смерти; дача, полученная мужем по наследству от матери становится совместной собственностью супругов; супруги формируют семейный бюджет, отчисляя в него по 50% от всех видов доходов, оставшиеся средства они вправе тратить на личные нужды; муж и жена обязаны возвращаться домой не позже 22 часов, если проводят вечер не совместно. Аргументируйте отв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звода Толстовых несовершеннолетняя дочь Ольга стала проживать с матерью. Отец был обязан по решению суда выплачивать алименты в размере ¼ от всех видов дохода. Однако выплаты производились крайне редко. Бывший супруг часто менял места работы, некоторое время вообще официально не работал. Однако делал ремонт в квартире, купил новую машину, ездил отдых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ыть Толстовой в такой ситуаци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евы Ольга и Иван развелись, их несовершеннолетний сын остался с матерью. Бывший супруг исправно платил алименты. Иван женился второй раз, у них родилась дочь, его новая супруга не работала – находилась в отпуске по уходу за ребенком. Через некоторое время Ивана понизили в должности, стали платить меньше зарпла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быть уменьшен размер алиментов, выплачиваемых на первого ребенка? Аргументируйте свой отв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и Зябликова решили пожениться. Когда они прибыли в ЗАГС г. Ярославля, то узнали, что они могут расписаться в порядке очереди только через месяц. Воробьев заявил, что он не согласен столько ждать и что для него должно быть исключение, так как ему через два дня необходимо явиться в военкомат для прохождения воинской службы по призыву. Разрешите данную ситуацию. Есть ли в Семейном кодексе РФ какие-либо исключения для граждан относительно сроков заключения брак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Задание 5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жена отказаться от взыскания с мужа алиментов на содержание дочери?</w:t>
      </w:r>
      <w:r>
        <w:rPr/>
        <w:t xml:space="preserve"> </w:t>
      </w:r>
      <w:r>
        <w:rPr>
          <w:color w:val="000000"/>
          <w:sz w:val="28"/>
          <w:szCs w:val="28"/>
        </w:rPr>
        <w:t>Дайте развернутый ответ на вопро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а несовершеннолетних детей вы знаете?</w:t>
      </w:r>
      <w:r>
        <w:rPr/>
        <w:t xml:space="preserve"> </w:t>
      </w:r>
      <w:r>
        <w:rPr>
          <w:color w:val="000000"/>
          <w:sz w:val="28"/>
          <w:szCs w:val="28"/>
        </w:rPr>
        <w:t>Дайте развернутый ответ на вопро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7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жаловаться на соседей, которые кричат на ребенка и, возможно, бьют его?</w:t>
      </w:r>
      <w:r>
        <w:rPr/>
        <w:t xml:space="preserve"> </w:t>
      </w:r>
      <w:r>
        <w:rPr>
          <w:color w:val="000000"/>
          <w:sz w:val="28"/>
          <w:szCs w:val="28"/>
        </w:rPr>
        <w:t>Дайте развернутый ответ на вопрос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если подростка бьют родители? Дайте развернутый ответ на вопро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елать если родители нарушают личное пространство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одители обязаны стучаться в комнату к ребенку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имеют право требовать пароли от учетных записей сетевых ресурсов у своего ребенк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еют ли права родители рыться в вещах своих дете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азвернутые ответы на вопрос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ли право родители вмешиваться в личную жизнь взрослых детей? Что делать, если выбор второй половинки ребенка не нравится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если мама запрещает встречаться с парнем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азвернутые ответы на вопрос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4:00Z</dcterms:created>
  <dc:creator>Елизавета С. Веселова</dc:creator>
  <dc:description/>
  <dc:language>en-US</dc:language>
  <cp:lastModifiedBy>Пользователь</cp:lastModifiedBy>
  <cp:lastPrinted>2024-03-14T14:53:00Z</cp:lastPrinted>
  <dcterms:modified xsi:type="dcterms:W3CDTF">2024-03-15T06:14:00Z</dcterms:modified>
  <cp:revision>2</cp:revision>
  <dc:subject/>
  <dc:title/>
</cp:coreProperties>
</file>