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емейном кодексе РФ закреплены личные права ребенка. Перечислите их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дание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ст. 12 Конвенции ООН ребенок обладает правом быть заслушанным в ходе любого судебного или административного разбирательства, затрагивающего его интере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нию ребенка придается различное правовое значение в зависимости от его возраста. Учет мнения ребенка, достигшего 10 лет, обязателен, когда это не противоречит его интересам, но при этом орган, решающий вопросы, касающиеся интересов ребенка, может не согласиться с его мнением. Несогласие с мнением ребенка должно быть мотивиров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м, органы, защищающие интересы ребенка, могут принять решение только с согласия ребенка, достигшего возраста десяти лет. Перечислите эти случа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3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>У супругов Афанасьевых родилась дочь 26 сентября 2023 года. Их споры относительно имени для дочери длились больше месяца, пока 28 октября 2023 года работники органа опеки и попечительства не пришли к ним домой и не потребовали срочно придумать имя. Супруги Афанасьевы отклонили их требование, пояснив, что это их право, когда придумают, тогда и известят об этом работников ЗАГ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те на следующие вопрос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олько времени согласно семейного кодекса дается родителям на выбор имени ребенку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родители не могут определиться с именем своего новорожденного, кто должен определить какое имя будет у ребенка?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iCs/>
          <w:color w:val="000000"/>
          <w:sz w:val="28"/>
          <w:szCs w:val="28"/>
        </w:rPr>
        <w:t xml:space="preserve"> 4</w: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 супругов Капитоновых родилась дочь Катя. Так как со стороны жены родственники были очень бедными и периодически злоупотребляли спиртными напитками, то Капитоновы решили оградить своего ребенка от пагубного влияния, а именно  не позволяли родственникам жены, в том числе и матери жены, общаться с Кат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те на следующие вопросы: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Правильно ли поступают в данной ситуации супруги Капитоновы?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Кто имеет право на общение с ребенком?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iCs/>
          <w:color w:val="000000"/>
          <w:sz w:val="28"/>
          <w:szCs w:val="28"/>
        </w:rPr>
        <w:t xml:space="preserve"> 5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Супруги Кириленко Василий и Мария состояли в браке больше года. Но из-за  бытовых сложностей 02.10.2022 года решили на полгода разъехаться и пожить отдельно друг от друга. Мария уехала в Москву и устроилась там на работу. Василий остался в Рыбинске. Чтобы избежать постоянных ссор с Марией из-за денег, он решил поправить свое материальное положение. С этой целью Василий взял в банке кредит на сумму 1000000 рублей, арендовал в подвале своего дома несколько комнат, сделал там ремонт и открыл фитнес-зал. Зал стал приносить большую прибыль. 12.04.2023 года Мария сообщила, что подает на развод, так как хочет выйти замуж за Алексея, с которым она познакомилась четыре месяца назад в г. Москве. Кроме того, Мария потребовала отдать ей часть полученной от фитнес-зала прибыли, указав, что фитнес-зал является совместно нажитым имуществом, так как они с Василием формально состояли в браке.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ьте на следующие вопросы: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Каким образом и где должен разрешиться спор между супругами?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Каким образом в данном случае должен произойти раздел имущества? 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iCs/>
          <w:color w:val="000000"/>
          <w:sz w:val="28"/>
          <w:szCs w:val="28"/>
        </w:rPr>
        <w:t xml:space="preserve"> 6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пруги Кондратьевы Вадим и Татьяна решили развестись. У супругов двое несовершеннолетних детей. Определите где должно происходить расторжение брака в ЗАГСе или суде? В какой сумме будут выплачиваться алименты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дача</w:t>
      </w:r>
      <w:r>
        <w:rPr>
          <w:b/>
          <w:iCs/>
          <w:color w:val="000000"/>
          <w:sz w:val="28"/>
          <w:szCs w:val="28"/>
        </w:rPr>
        <w:t xml:space="preserve"> 7.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упруги Устиновы приватизировали трехкомнатную квартиру на себя и на своего 17-летнего сына Виктора. Через год бабушка Виктора прописала его к себе в двухкомнатную квартиру. Когда через два года бабушка умерла, Виктор решил приватизировать двухкомнатную квартиру.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ите, имеет ли право в данном случае Виктор (второй раз) приватизировать квартиру?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дача</w:t>
      </w:r>
      <w:r>
        <w:rPr>
          <w:b/>
          <w:iCs/>
          <w:color w:val="000000"/>
          <w:sz w:val="28"/>
          <w:szCs w:val="28"/>
        </w:rPr>
        <w:t xml:space="preserve"> 8.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нтропов решил приватизировать свою трехкомнатную квартиру. С этой целью он обратился с заявлением в компетентные органы. Через неделю он умер после непродолжительной болезни. Определите, имеют ли право родственники первой очереди Антропова получить в качестве наследства не до конца приватизированную квартиру?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дача</w:t>
      </w:r>
      <w:r>
        <w:rPr>
          <w:b/>
          <w:iCs/>
          <w:color w:val="000000"/>
          <w:sz w:val="28"/>
          <w:szCs w:val="28"/>
        </w:rPr>
        <w:t xml:space="preserve"> 9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ражданин Мордвинов был женат три раза. От каждого брака у Мордвинова было по одному несовершеннолетнему ребенку. Определите, в какой сумме он должен платить алименты на каждого ребенка, если его зарплата составляет 130 000 рублей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0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пруги разводятся и делят имущество. Определите, что является совместной собственностью, собственностью мужа, собственностью жены: картины, которые нарисовал муж; деньги, полученные с продажи картин; дом в деревне, который достался жене по наследству от бабушки, однако в нем супруги сделали капитальный ремонт; машина, купленная в браке, но оформленная на мужа; золотые украшения жены, приобретенные во время брака; дорогостоящая мягкая мебель, купленная супругой после фактического распада семь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3:00Z</dcterms:created>
  <dc:creator>Елизавета С. Веселова</dc:creator>
  <dc:description/>
  <cp:keywords/>
  <dc:language>en-US</dc:language>
  <cp:lastModifiedBy>Пользователь</cp:lastModifiedBy>
  <dcterms:modified xsi:type="dcterms:W3CDTF">2024-02-21T10:44:00Z</dcterms:modified>
  <cp:revision>4</cp:revision>
  <dc:subject/>
  <dc:title/>
</cp:coreProperties>
</file>