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320" cy="323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Перед вами фото человека, связанного и с театром, и с Ярославлем. Назовите ег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6720" cy="38481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изображен на этом портрете? Как этот человек связан с ярославским театром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F2F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«…</w:t>
      </w:r>
      <w:r>
        <w:rPr>
          <w:rFonts w:cs="Times New Roman" w:ascii="Times New Roman" w:hAnsi="Times New Roman"/>
          <w:i/>
          <w:color w:val="2F2F2F"/>
          <w:sz w:val="28"/>
          <w:szCs w:val="28"/>
          <w:shd w:fill="FFFFFF" w:val="clear"/>
        </w:rPr>
        <w:t>твердо решив следовать своему плану несмотря ни на что, я немедленно обратился …с просьбой о законном разрешении на открытие театра, которое и было мне без колебания выдано. Подкрепленный этим и горящий нетерпением представлять пьесы, я построил, по собственному плану, вместительный театр на улице Домтолла № 25 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F2F2F"/>
          <w:sz w:val="28"/>
          <w:szCs w:val="28"/>
          <w:shd w:fill="FFFFFF" w:val="clear"/>
        </w:rPr>
        <w:t>О каком театре идет речь? Как автор текста связан с Ярославлем?</w:t>
      </w:r>
    </w:p>
    <w:p>
      <w:pPr>
        <w:pStyle w:val="Normal"/>
        <w:jc w:val="both"/>
        <w:rPr>
          <w:rFonts w:ascii="Times New Roman" w:hAnsi="Times New Roman" w:cs="Times New Roman"/>
          <w:color w:val="2F2F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F2F2F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F2F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34890" cy="24479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9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Как этот дом связан с темой нашей игр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21 августа 1961 года в Волковском театре прошла премьера спектакля «Федор Волков».  Кто играл главную роль? Были ли еще где-то когда-то поставлены спектакли о Федоре Волков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7:00Z</dcterms:created>
  <dc:creator>Петр</dc:creator>
  <dc:description/>
  <cp:keywords/>
  <dc:language>en-US</dc:language>
  <cp:lastModifiedBy>Пользователь</cp:lastModifiedBy>
  <dcterms:modified xsi:type="dcterms:W3CDTF">2024-02-27T11:37:00Z</dcterms:modified>
  <cp:revision>2</cp:revision>
  <dc:subject/>
  <dc:title/>
</cp:coreProperties>
</file>