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Перед вами портрет известного немецкого и шведского дипломата </w:t>
      </w:r>
      <w:r>
        <w:rPr>
          <w:b/>
          <w:lang w:val="en-US"/>
        </w:rPr>
        <w:t>XVII</w:t>
      </w:r>
      <w:r>
        <w:rPr>
          <w:b/>
        </w:rPr>
        <w:t xml:space="preserve"> века, оставившего вот такое описание Ярославля</w:t>
      </w:r>
      <w:r>
        <w:rPr/>
        <w:t>: «Широко раскинувшийся город Ярославль или Ерославль расположен на правом берегу Волги. Туда, как в общий склад, свозится из Москвы и из ее окрестностей, даже почти из всей России, снизу и со всех сторон, летом по воде, а зимой на санях чрезвычайно большое количество товаров, как поташ и смольчуг, пенька, лен, воск, топленое говяжье сало, пенька, юфти, которые вырабатываются там лучше всего, ревень, рапонтик, шелк, индиго, льняное семя, икра и другие как русские, так и восточные товары; оттуда они по суше отправляются на</w:t>
      </w:r>
      <w:r>
        <w:rPr>
          <w:rFonts w:eastAsia="Calibri"/>
        </w:rPr>
        <w:t xml:space="preserve"> </w:t>
      </w:r>
      <w:r>
        <w:rPr/>
        <w:t>расстояние в 50 миль в Вологду и затем далее по Сухоне и Двине на разных судах в Архангельск и там погружаются на корабля и вывозятся в Голландию, Англию, Германию и Италию».</w:t>
      </w:r>
    </w:p>
    <w:p>
      <w:pPr>
        <w:pStyle w:val="Normal"/>
        <w:rPr/>
      </w:pPr>
      <w:r>
        <w:rPr/>
        <w:drawing>
          <wp:inline distT="0" distB="0" distL="0" distR="0">
            <wp:extent cx="167576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Назовите имя этого человека. Что вы о нем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ажным источником по истории Ярославля </w:t>
      </w:r>
      <w:r>
        <w:rPr>
          <w:b/>
          <w:lang w:val="en-US"/>
        </w:rPr>
        <w:t>XVII</w:t>
      </w:r>
      <w:r>
        <w:rPr>
          <w:b/>
        </w:rPr>
        <w:t xml:space="preserve"> века является «Дозор Осипа Коковинского». Что это такое? Может, вам известны факты о его автор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«Этимологическом словаре» М. Фасмера «сходцами» названы «русские переселенцы на Востоке России». А какое отношение имеют сходцы к Ярославлю</w:t>
      </w:r>
      <w:r>
        <w:rPr>
          <w:b/>
          <w:lang w:val="en-US"/>
        </w:rPr>
        <w:t xml:space="preserve"> XVII</w:t>
      </w:r>
      <w:r>
        <w:rPr>
          <w:b/>
        </w:rPr>
        <w:t xml:space="preserve"> ве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В Переписных книгах Ярославля </w:t>
      </w:r>
      <w:r>
        <w:rPr>
          <w:b/>
          <w:lang w:val="en-US"/>
        </w:rPr>
        <w:t>XVII</w:t>
      </w:r>
      <w:r>
        <w:rPr>
          <w:b/>
        </w:rPr>
        <w:t xml:space="preserve"> века упоминается «гостиная сотня» и «суконная сотня». В чем разница? Чей статус выше и почему? Кого из представителей той или иной сотни вы можете назвать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 1639 году ярославцы отказались строить в своем городе хоромы некоему Алтанаю Кучумовичу. Почему? И кто этот Алтанай Кучумович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24:00Z</dcterms:created>
  <dc:creator> </dc:creator>
  <dc:description/>
  <cp:keywords/>
  <dc:language>en-US</dc:language>
  <cp:lastModifiedBy> </cp:lastModifiedBy>
  <dcterms:modified xsi:type="dcterms:W3CDTF">2022-02-13T13:48:00Z</dcterms:modified>
  <cp:revision>1</cp:revision>
  <dc:subject/>
  <dc:title>1</dc:title>
</cp:coreProperties>
</file>