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98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 вами один из российских орденов. В его статуте написано, что «ордена может быть удостоен тот, кто займется устройством нищих и представит о том основательное полезное обществу и для них самих предположение». Что это за орден? Как государство стимулировало активность попечительской работы с помощью системы награ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   чеховской «Чайке» есть диалог земского учителя Семена Медведенко с Машей, дочерью отставного поручик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Медведенко - Отчего вы всегда ходите в черном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ша - Это траур по моей жизни. Я несчаст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нко - Отчего? Не понимаю... Вы здоровы, отец у вас хотя и небогатый, но с достатком. Мне живется гораздо тяжелее, чем вам. Я получаю всего двадцать три рубля в месяц, да еще вычитают с меня в эмеритуру, а все же я не ношу траура...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эмеритура»? Как эмеритальные кассы Ярославля участвовали в благотворительной деятельност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рением ближних в Ярославле занимались представители всех слоев общества, в том числе и мещане. В каких формах существовала мещанская благотворитель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выражение «содержать "по ряду" или "по череду"»? Как оно связано с благотворитель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Женская миссия»? Расскажите о ее деятельности в Яросла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6:00Z</dcterms:created>
  <dc:creator> </dc:creator>
  <dc:description/>
  <cp:keywords/>
  <dc:language>en-US</dc:language>
  <cp:lastModifiedBy> </cp:lastModifiedBy>
  <dcterms:modified xsi:type="dcterms:W3CDTF">2021-01-14T18:18:00Z</dcterms:modified>
  <cp:revision>9</cp:revision>
  <dc:subject/>
  <dc:title>1</dc:title>
</cp:coreProperties>
</file>